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Утвержден»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/>
        <w:t xml:space="preserve">                                                                            </w:t>
      </w:r>
      <w:r>
        <w:rPr/>
        <w:t xml:space="preserve">на заседании 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токол №_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__02  »   _09</w:t>
      </w:r>
      <w:r>
        <w:rPr/>
        <w:t xml:space="preserve">       2018г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32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</w:rPr>
        <w:t>«Детский сад № 116 комбинированного вид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а  2018– 2019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азан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jc w:val="center"/>
        <w:rPr/>
      </w:pPr>
      <w:r>
        <w:rPr>
          <w:b/>
          <w:sz w:val="28"/>
        </w:rPr>
        <w:t>ОСНОВНЫЕ ЗАДАЧИ МБДОУ №116 НА 2018-2019 УЧЕБНЫЙ ГОД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/>
      </w:pPr>
      <w:r>
        <w:rPr>
          <w:sz w:val="28"/>
        </w:rPr>
        <w:t xml:space="preserve">2.Повышение профессиональной компетентности педагогов в рамках ФГОС дошкольного образования. </w:t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/>
      </w:pPr>
      <w:r>
        <w:rPr>
          <w:sz w:val="28"/>
        </w:rPr>
        <w:t xml:space="preserve">3. Обеспечение условий для физического воспитания детей через единое здоровье сберегающее пространство «Детский сад-семья». </w:t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/>
      </w:pPr>
      <w:r>
        <w:rPr>
          <w:sz w:val="28"/>
        </w:rPr>
        <w:t xml:space="preserve">3. Совершенствование работы по обучению дошкольников государственным языкам РТ. </w:t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sz w:val="28"/>
        </w:rPr>
      </w:pPr>
      <w:r>
        <w:rPr>
          <w:sz w:val="28"/>
        </w:rPr>
        <w:t xml:space="preserve">4. Продолжать работу по воспитанию нравственно — патриотических чувств у дошкольников через работу с семьей. </w:t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sz w:val="28"/>
        </w:rPr>
      </w:pPr>
      <w:r>
        <w:rPr>
          <w:sz w:val="28"/>
        </w:rPr>
        <w:t>5. Создать условия для укрепления материально-технической базы дошкольного учреждения.</w:t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ind w:left="3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17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1.Основная  цель: 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Построение работы ДОУ в соответствии с ФГОС.</w:t>
      </w:r>
      <w:r>
        <w:rPr/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.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сновные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Пути их реш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ать работу по сохранению и укреплению физического и психического здоровья у детей дошкольного возраста через оптимизацию двигательного режим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основы безопасности жизнедеятельности у дошкольников через интеграцию образовательных областе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я здоровье сберегающей среды в детском саду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циональный режим дня построенный с учетом возрастных и индивидуальных особенностей воспитанни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Санитарно-гигиенические ,профилактические и оздоровительные мероприятия по плану ДОУ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Оздоровительные технологии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/>
              <w:t>« Здоровый дошкольник»  В.С.Лободина (беседы, игры, игровые упражнения) направленные на формирование ценности здоровья и здорового образа жизн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«Основы безопасности детей дошкольников»  Р.Б. Стеркин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грамма «Разговор о правильном питании» для старших групп, под ред. Безруких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/>
            </w:pPr>
            <w:r>
              <w:rPr/>
              <w:t>Ознакомление с окружающим, дидактические игры с включением активных действий, подвижные игры, сюжетно-ролевые игры, занятия по ЗОЖ, физкультурные досуг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ополнительные физкультурно-оздоровительные круж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анцевальная программа «Са-Фи-Дансе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обучения разным видам движений ,повышение эффективности занятий физической культурой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Мониторинг физического развития и состояния здоровь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Привлечение семьи к формированию основ физического-нравственного  здоровья де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 специалис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ационные стенды, папки-ширмы,</w:t>
            </w:r>
          </w:p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должать работу по воспитанию нравственно — патриотических чувств у дошкольников через работу с семьей.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Изучение соответствующей литературы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оставление перспективного плана для реализации задачи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еспечение необходимыми пособиями, литературой педагогов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 xml:space="preserve">использование ИКТ в работе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вышение компетентности родителей в вопросах нравственно-патриотического воспитания ребён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здание информационного блока для родител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перехода на новую форму планирования 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ГОС Требования к основной структуре основной 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− </w:t>
            </w:r>
            <w:r>
              <w:rPr/>
              <w:t>«Требования к разделам основной образовательной программы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− </w:t>
            </w:r>
            <w:r>
              <w:rPr/>
              <w:t xml:space="preserve">«Организационный раздел основной образовательной программы»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− </w:t>
            </w:r>
            <w:r>
              <w:rPr/>
              <w:t xml:space="preserve">«Требования к развивающей предметно – пространственной  среде»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−  </w:t>
            </w:r>
            <w:r>
              <w:rPr/>
              <w:t>«ФГОС Требования к результатам освоения основной образовательной программы дошкольного образования» -Семинары-практикумы:</w:t>
            </w:r>
          </w:p>
          <w:p>
            <w:pPr>
              <w:pStyle w:val="Normal"/>
              <w:rPr/>
            </w:pPr>
            <w:r>
              <w:rPr/>
              <w:t>«комплексно-тематическое планирование»;</w:t>
            </w:r>
          </w:p>
          <w:p>
            <w:pPr>
              <w:pStyle w:val="Normal"/>
              <w:rPr/>
            </w:pPr>
            <w:r>
              <w:rPr/>
              <w:t>Мониторинг уровня знаний педагогов  требований ФГОС ДО</w:t>
            </w:r>
          </w:p>
          <w:p>
            <w:pPr>
              <w:pStyle w:val="Normal"/>
              <w:rPr/>
            </w:pPr>
            <w:r>
              <w:rPr/>
              <w:t xml:space="preserve">2.  Информирование общественности, родителей (законных представителей) о ходе внедрения ФГОС дошкольного образования  в ДОУ  на официальном сайте учреждения. </w:t>
            </w:r>
          </w:p>
        </w:tc>
      </w:tr>
      <w:tr>
        <w:trPr>
          <w:trHeight w:val="3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ышение профессиональной компетентности педагогов в рамках ФГОС дошкольного образования. </w:t>
            </w:r>
          </w:p>
          <w:p>
            <w:pPr>
              <w:pStyle w:val="Normal"/>
              <w:autoSpaceDE w:val="false"/>
              <w:spacing w:before="0" w:after="1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работы по обучению дошкольников государственным языкам РТ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>
                <w:b/>
              </w:rPr>
              <w:t>Система методической работы райо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( плановые курсы повышения квалификации педагогов, посещение консультаций, открытые просмотры педагогической деятельности, семинаров и т.д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  <w:r>
              <w:rPr>
                <w:b/>
              </w:rPr>
              <w:t>Система методической  работы в ДО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едагогические советы, консультации, смотры-конкурс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 xml:space="preserve">Формирование педагогического опыт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Аттестация педагогов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крытые просмотры педагогической деятельности внутри ДО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бор  и систематизация материала в методическом  кабинете в рамках Федеральных государственных стандартов к основной общеобразовательной программе дошколь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ниторинг образовательного процесса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1077" w:hanging="357"/>
              <w:jc w:val="both"/>
              <w:rPr/>
            </w:pPr>
            <w:r>
              <w:rPr/>
              <w:t xml:space="preserve">организация деятельности коллектива в области педагогического проектирования и использования ИКТ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вершенствование системы дополнительных образовательных услуг в детском сад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явление на диагностической основе возможностей и способностей каждого ребенка. Развитие их творческого потенциа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80"/>
        <w:gridCol w:w="18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методическ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опрос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образования путем внедрения в практику работы новой модели воспитательно-образовательной работы и системы планирования в  соответствии с  Федеральными государственными  стандартами к образовательной программе.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я УМК</w:t>
            </w:r>
          </w:p>
        </w:tc>
      </w:tr>
      <w:tr>
        <w:trPr>
          <w:trHeight w:val="457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ные положения «Закона об образовании в РФ» №273-ФЗ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ат. 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в ДОУ в соответствии с ФГОС дошкольного образования к структуре основной общеобразовательной программы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в 2018-19 уч.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в создании языковой среды в обучении детей татарскому языку»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работы.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задач летнего оздоровительного периода 2015г.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групп к новому учебному году.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 Основной образовательной программы МБДОУ «Детский сад №116»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реализации УМК по обучению детей дошкольного возраста двум государственным языкам РТ.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. коллектива с годовым планом на 2015– 20156уч. год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тверждение расписания ОД по образовательной программе детского сада, дополнительных образовательных услуг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тверждение режима  работы и графика рабочего времени пед. коллекти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д/с.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изучению ФГОС к образовательной програм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Повышение профессиональной компетенции педагогов через использование информационно – коммуникационных технологии» 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200"/>
              <w:ind w:left="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ерспективному планированию по внедрению национально-регионального компон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ат.яз.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товность детского сада к новому учебному год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ных процессов, готовность педагогов к проведению НОД, проведение прогулки, организация работы с родител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аздник «Сюмбюля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ктябрь воспитатели групп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тат. я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: </w:t>
            </w:r>
          </w:p>
          <w:p>
            <w:pPr>
              <w:pStyle w:val="Normal"/>
              <w:rPr/>
            </w:pPr>
            <w:r>
              <w:rPr/>
              <w:t>1)Основные задачи работы МБДОУ на новый 2015– 2016 учебный год.</w:t>
            </w:r>
          </w:p>
          <w:p>
            <w:pPr>
              <w:pStyle w:val="Normal"/>
              <w:rPr/>
            </w:pPr>
            <w:r>
              <w:rPr/>
              <w:t xml:space="preserve">2)     Организация жизни и здоровья детей, </w:t>
            </w:r>
          </w:p>
          <w:p>
            <w:pPr>
              <w:pStyle w:val="Normal"/>
              <w:rPr/>
            </w:pPr>
            <w:r>
              <w:rPr/>
              <w:t>3)     Организация бесплатных и платных образовательных услуг.</w:t>
            </w:r>
          </w:p>
          <w:p>
            <w:pPr>
              <w:pStyle w:val="Normal"/>
              <w:rPr/>
            </w:pPr>
            <w:r>
              <w:rPr/>
              <w:t>4) Внедрение и реализация ФГОС ДО в педагогическом процессе МБДОУ №1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УМК в работе с детьми, анкетирование «Знаете ли вы УМ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обрания в группах « Мы и наши дети!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Зав. д/с, врач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Привыкаем к детскому саду – проблемы адаптации детей.</w:t>
            </w:r>
          </w:p>
          <w:p>
            <w:pPr>
              <w:pStyle w:val="Normal"/>
              <w:rPr/>
            </w:pPr>
            <w:r>
              <w:rPr/>
              <w:t>Консультация «Изучаем татарский игра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 яз.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дополнительным кружк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сентябрь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, овощей и фруктов  «Осеннее лукошк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936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мотре – конкурсе по подготовке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нновационных технологий по обучению детей татарскому (русскому) языку в рамках УМК.</w:t>
            </w:r>
          </w:p>
          <w:p>
            <w:pPr>
              <w:pStyle w:val="Normal"/>
              <w:rPr/>
            </w:pPr>
            <w:r>
              <w:rPr/>
              <w:t>Составление картотеки методического. демонстрационного, раздаточного материала по УМ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по образовательным обла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зав. д/с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прерывных курсов татарского языка для педагогов детского сада (1 раз в неде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ов по платным образовательным услуга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работу по аттестации педагогических работников</w:t>
              <w:tab/>
              <w:t>в течение года согласно плану</w:t>
              <w:tab/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 запросов родителей на оказание образовательных услуг в ДО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индивидуальной помощи педагогам в прохождении курсов «Ана  те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"/>
        <w:gridCol w:w="5220"/>
        <w:gridCol w:w="96"/>
        <w:gridCol w:w="141"/>
        <w:gridCol w:w="123"/>
        <w:gridCol w:w="19"/>
        <w:gridCol w:w="1843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должать работу по сохранению и укреплению физического и психического здоровья у детей дошкольного возраста через оптимизацию двигательного режим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ировать основы безопасности жизнедеятельности у дошкольников через интеграцию образовательных областей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 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авильной осанки у детей дошкольного возраста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</w:tc>
      </w:tr>
      <w:tr>
        <w:trPr>
          <w:trHeight w:val="795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Укрепление нервно-психического развития детей дошкольного возраста средствами физического воспитания» </w:t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Оптимальная двигательная активность - залог гармоничного развития. 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95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мотр открытого мероприятия с использованием ИКТ и УМК</w:t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йнуллина И.Р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закова Е.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час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образовательного  процесса на начало учебного года»</w:t>
            </w:r>
          </w:p>
          <w:p>
            <w:pPr>
              <w:pStyle w:val="Normal"/>
              <w:rPr/>
            </w:pPr>
            <w:r>
              <w:rPr/>
              <w:t>Планы работы по самообразованию с учетом ФГО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Состояние работы по сохранению и укреплению здоровья воспитанников в ДОУ».</w:t>
            </w:r>
          </w:p>
          <w:p>
            <w:pPr>
              <w:pStyle w:val="Normal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Зав.д/са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режима дня, режима двигательной активности. Организация прогуло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ст. воспитатель</w:t>
            </w:r>
          </w:p>
        </w:tc>
      </w:tr>
      <w:tr>
        <w:trPr>
          <w:trHeight w:val="9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атарские народные игры  с использованием ИКТ»</w:t>
            </w:r>
          </w:p>
          <w:p>
            <w:pPr>
              <w:pStyle w:val="Normal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я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деятельности детей анализ календарных планов, посещение развлеч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месяц Старший воспитатель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кали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м/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>
          <w:trHeight w:val="618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2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 </w:t>
            </w:r>
            <w:r>
              <w:rPr>
                <w:rFonts w:eastAsia="Calibri"/>
                <w:bCs/>
                <w:color w:val="000000"/>
                <w:lang w:eastAsia="en-US"/>
              </w:rPr>
              <w:t>«В движении жизн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Организация физического воспитания детей дошкольного возраста в соответствии с федеральными государственными образовательными стандартами дошкольного образова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Создание единого здоровье сберегающего пространства «Детский сад – семья». Анализ заболеваемости дет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Использование интегрированного подхода в физическом воспитании детей дошкольного возраста в рамках ФГОС ДО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Игра- обязательное условие физического воспитания. (Ж Д\В №1-12) ( из опыта работы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Тематический контроль «Организация работы по внедрению новых форм физического развития, формированию навыков здорового образа жизни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Современные методы и формы совершения двигательных навыков, физических и нравственно-волевых качеств у детей дошкольного возраста (из опыта рабо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дыгина С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улина Л.Р.</w:t>
            </w:r>
          </w:p>
        </w:tc>
      </w:tr>
      <w:tr>
        <w:trPr>
          <w:trHeight w:val="15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Организация работы с детьми по закреплению лексического минимума  в домашних условия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 с родителями, дети у которых испытывают трудности в изучении языка (по недельному плану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й материал по теме «Формирование культурно-гигиенических навыков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 яз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 я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9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ей России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ыставка рисунков «С Днем матери!», изготовление подарков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День матери- муз. - поэтическая композиция                   ноябрь     муз. руководитель  и воспитатели       </w:t>
            </w:r>
          </w:p>
        </w:tc>
      </w:tr>
      <w:tr>
        <w:trPr>
          <w:trHeight w:val="186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Советы Доктора Айболит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т. мед./с</w:t>
            </w:r>
          </w:p>
        </w:tc>
      </w:tr>
      <w:tr>
        <w:trPr>
          <w:trHeight w:val="186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left="-108" w:right="-74" w:hanging="0"/>
              <w:contextualSpacing/>
              <w:jc w:val="both"/>
              <w:rPr>
                <w:lang w:val="ru-RU" w:eastAsia="ru-RU"/>
              </w:rPr>
            </w:pPr>
            <w:r>
              <w:rPr>
                <w:bCs/>
                <w:iCs/>
                <w:spacing w:val="-20"/>
                <w:lang w:val="ru-RU" w:eastAsia="ru-RU"/>
              </w:rPr>
              <w:t>Консультационный</w:t>
            </w:r>
            <w:r>
              <w:rPr>
                <w:bCs/>
                <w:iCs/>
                <w:spacing w:val="-14"/>
                <w:lang w:val="ru-RU" w:eastAsia="ru-RU"/>
              </w:rPr>
              <w:t xml:space="preserve"> день «Будь здоров, малыш!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983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кабинет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ко Дню матер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воспитатели ср-подг. гр.</w:t>
            </w:r>
          </w:p>
        </w:tc>
      </w:tr>
      <w:tr>
        <w:trPr>
          <w:trHeight w:val="856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материала для организации праздника День матери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каникулы: Организация содержательной деятельности </w:t>
            </w:r>
            <w:r>
              <w:rPr>
                <w:i/>
              </w:rPr>
              <w:t>(Зимние забавы, новогодние приключения, новогодний калейдоскоп, конкурсы в ж. «Ребенок в детском саду» №6 – 2007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   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ение дошкольников безопасному поведению на дороге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528"/>
              <w:gridCol w:w="1725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дагогическое совещание №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Тема: Инновационные подходы в обучении детей БДД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онсульт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онсультация «Обучение дошкольников БДД: психофизиологические особенности возраст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ткрытый просмотр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ОД «Три сигнала светофора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Воспитатель 2 мл.гр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Работа с родителям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онсультация «Ребёнок в автомобиле»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Родительское собрание с участием инспектора ОГИБДД Приволжского района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Развлечение «Весёлые старты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тарший воспитатель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Муз. рук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en-US"/>
              </w:rPr>
              <w:t xml:space="preserve">Продолжать работу по воспитанию нравственно — патриотических чувств у дошкольников через работу с семьей. </w:t>
            </w:r>
          </w:p>
        </w:tc>
      </w:tr>
      <w:tr>
        <w:trPr>
          <w:trHeight w:val="97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ррекционная работа с детьми с ОН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Логопед Каримова Э.Н.</w:t>
            </w:r>
          </w:p>
        </w:tc>
      </w:tr>
      <w:tr>
        <w:trPr>
          <w:trHeight w:val="86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ллюстрации к татарским народным сказка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просмот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оенно-спортивная игра «Зарничка»</w:t>
              <w:tab/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зьмина Е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Чумарова Е.А..</w:t>
            </w:r>
          </w:p>
        </w:tc>
      </w:tr>
      <w:tr>
        <w:trPr>
          <w:trHeight w:val="3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дготовка дошкольников к обучению грамоте в контексте ФГОС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екомендации по разучиванию песен, стихов на дому на татар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Организация работы по обучению татарскому языку в ДОУ в соответствии с ФГОС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 тат.яз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 тат.я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 xml:space="preserve">«Формирование патриотических чувств у детей дошкольного возраста в процессе духовно-нравственного воспитания» "Растим патриотов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ступительное слово «Об актуальности нравственно-патриотического воспитания на современном этапе». Варианты построения системы нравственно-патриотического воспитания в ДОУ (мини-презентация)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Конкурс уголков краеведения (итоги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«Состояние воспитательно-образовательной работы по нравственно-патриотическому воспитанию» (итоги тематического контроля)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4. Организация работы по обучению татарскому языку в ДОУ в соответствии с требованиями нового УМК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5.Обзор программ патриотического воспитания дет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оспитатель тат.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деятельности УМК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№116 по организации преемственности воспитания и обучения на родном языке» ( в рамках УМК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Зав.д/с, ст. воспитатель, восп. тат.яз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55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00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рмак уены: минем гаилэ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jc w:val="center"/>
              <w:rPr/>
            </w:pPr>
            <w:r>
              <w:rPr/>
              <w:t>Марданова Л.Р.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 языка,</w:t>
            </w:r>
          </w:p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екомендации по просмотру телевизионной передачи «Экият иленд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ями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142"/>
              <w:rPr>
                <w:color w:val="000000"/>
              </w:rPr>
            </w:pPr>
            <w:r>
              <w:rPr>
                <w:color w:val="000000"/>
              </w:rPr>
              <w:t>Конкурс «Любимое татарское национальное блюдо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воспитатели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Периодическое ознакомление родителей с творчеством татарских писателей Г. Тукай, М. Джалиль, с народными обряда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тат. яз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формационный материа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Особенности развития словесно - логического мышления у детей старшего дошкольного возраста с ОНР.</w:t>
            </w:r>
          </w:p>
          <w:p>
            <w:pPr>
              <w:pStyle w:val="Normal"/>
              <w:rPr/>
            </w:pPr>
            <w:r>
              <w:rPr/>
              <w:t xml:space="preserve">-Проверьте готовность ребенка к школ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-Агрессивные дети: причины поведения, приемы его коррекц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онсультация «Новые подходы в обучении детей государственным языка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тат. яз.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новинок методической литературы  ФГОС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7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спубликанских, межрегиональных, российских в интернет-конкурсах образовательных программ и методических разработок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Методическое сопровождение педагога в условиях освоения умений реализации федеральных государственных образовательных стандартов» </w:t>
            </w:r>
          </w:p>
        </w:tc>
      </w:tr>
      <w:tr>
        <w:trPr>
          <w:trHeight w:val="699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- опрос «Новое в организации работы ДОУ» «ФГОС к условиям реализации основной общеобразовательной программы дошкольного образования»</w:t>
            </w:r>
          </w:p>
          <w:p>
            <w:pPr>
              <w:pStyle w:val="Normal"/>
              <w:rPr/>
            </w:pPr>
            <w:r>
              <w:rPr/>
              <w:t>Подготовка к конкурсу «Воспитатель года 2019»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851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ние конфликтности в общении»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воспитательной системы через проектную деятельност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час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именение ИКТ в процессе обучения ПДД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учитель-логопед</w:t>
            </w:r>
          </w:p>
        </w:tc>
      </w:tr>
      <w:tr>
        <w:trPr>
          <w:trHeight w:val="1130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</w:t>
            </w:r>
          </w:p>
          <w:p>
            <w:pPr>
              <w:pStyle w:val="Normal"/>
              <w:rPr/>
            </w:pPr>
            <w:r>
              <w:rPr/>
              <w:t>Неделя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ведение открытых  НОД в младших, средней,   старшей, подготовительной группах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доп.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уз. рук, воспитатель тат. языка, 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воспитатели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Путешествие в страну Здоровья», «По сказкам Г.Тукая»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каз НОД на тему: ««Великий светлый День Победы»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ОД,  реализацией ФГОС в образовательной деятельности в режимных моментах;</w:t>
            </w:r>
          </w:p>
          <w:p>
            <w:pPr>
              <w:pStyle w:val="Normal"/>
              <w:rPr/>
            </w:pPr>
            <w:r>
              <w:rPr/>
              <w:t>Организация дополнительных образовательных услуг;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Зав. д/с, ст. воспитател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детей в соответствии с ФГОС »;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родителей работой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Зав. д/с, ст. воспи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вы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Результаты работы педагогического коллектива за 2018-2019 учебный год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Обсуждение выполнения решений педсовета </w:t>
            </w:r>
          </w:p>
          <w:p>
            <w:pPr>
              <w:pStyle w:val="Normal"/>
              <w:ind w:left="360" w:hanging="0"/>
              <w:rPr/>
            </w:pPr>
            <w:r>
              <w:rPr/>
              <w:t>2. Анализ выполнения годового плана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инамика физического развития детей, анализ заболеваемости и проведения оздоровительной работы за 2018-2019 уч.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правка</w:t>
              <w:tab/>
              <w:t>результатов диагностики детей по усвоению образовательной программы</w:t>
            </w:r>
          </w:p>
          <w:p>
            <w:pPr>
              <w:pStyle w:val="Normal"/>
              <w:ind w:left="357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5. Самоанализ работы воспитателей и специалистов ДОУ </w:t>
            </w:r>
            <w:r>
              <w:rPr>
                <w:rFonts w:eastAsia="Calibri"/>
                <w:lang w:eastAsia="en-US"/>
              </w:rPr>
              <w:t>за 2018-2019 учебный год.</w:t>
            </w:r>
          </w:p>
          <w:p>
            <w:pPr>
              <w:pStyle w:val="Normal"/>
              <w:ind w:left="3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57" w:hanging="0"/>
              <w:rPr/>
            </w:pPr>
            <w:r>
              <w:rPr/>
              <w:t>6..Итоги проведения дополнительных образовательных платных услуг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актическая часть: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.обсуждение летне-оздоровительной работы</w:t>
            </w:r>
          </w:p>
          <w:p>
            <w:pPr>
              <w:pStyle w:val="Normal"/>
              <w:spacing w:before="0" w:after="200"/>
              <w:ind w:left="357" w:hanging="0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Определение  проекта основных направлений деятельности ДОУ на 2018-2019 учебный  год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д/с, ст. 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м/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ы Д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пед.коллектив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ями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для участия с детьми в дистационных всероссийских конкурсах, олимпиадах, турнирах по интернет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открытых дверей для родителей «Всех пап, всех мам приглашаем в гости к нам!» (Панорама творческих занятий с детьми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 специалисты, преподаватели</w:t>
            </w:r>
          </w:p>
          <w:p>
            <w:pPr>
              <w:pStyle w:val="Normal"/>
              <w:rPr/>
            </w:pPr>
            <w:r>
              <w:rPr/>
              <w:t>по доп. услугам</w:t>
            </w:r>
          </w:p>
          <w:p>
            <w:pPr>
              <w:pStyle w:val="Normal"/>
              <w:jc w:val="both"/>
              <w:rPr/>
            </w:pPr>
            <w:r>
              <w:rPr/>
              <w:t>середина мая</w:t>
            </w:r>
          </w:p>
        </w:tc>
      </w:tr>
      <w:tr>
        <w:trPr>
          <w:trHeight w:val="1010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в группах «Наши достижения»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Воспитатели  групп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е собрание Сотрудничество д/сада и родителей. Итоги года</w:t>
            </w:r>
          </w:p>
          <w:p>
            <w:pPr>
              <w:pStyle w:val="Normal"/>
              <w:rPr/>
            </w:pPr>
            <w:r>
              <w:rPr/>
              <w:t>2. Анкетирование -уровень удовлетворенности родителей работой детского сада</w:t>
            </w:r>
          </w:p>
          <w:p>
            <w:pPr>
              <w:pStyle w:val="Normal"/>
              <w:rPr/>
            </w:pPr>
            <w:r>
              <w:rPr/>
              <w:t>3.Собрания по группам</w:t>
            </w:r>
          </w:p>
          <w:p>
            <w:pPr>
              <w:pStyle w:val="Normal"/>
              <w:rPr/>
            </w:pPr>
            <w:r>
              <w:rPr/>
              <w:t>4.Экологическая акция «Чтобы детский сад наш был еще краше» (по благоустройству и оформлению территории, оформление клумб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ед. 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д/сада и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воспит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о тат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по самообразованию. Самооценка, перспектива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картотеку дидактического материала в группах. 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 совместной работ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«Зеленый огон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летний – оздоровительный период.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выставки, фестив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отр-конкурс «Готовность групп к учебному году»-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отр-конкурс «Осеннее лукошк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Иллюстрации к татарским народным сказкам» декабрь</w:t>
            </w:r>
          </w:p>
          <w:p>
            <w:pPr>
              <w:pStyle w:val="Normal"/>
              <w:rPr/>
            </w:pPr>
            <w:r>
              <w:rPr/>
              <w:t>Конкурс «Любимое татарское национальное блюдо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родители, дети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огодних стенгазет « Новогодняя сказка» 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Выставка газет с детскими высказываниями ко Дню  Матери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Воспитатели и дети</w:t>
            </w:r>
          </w:p>
        </w:tc>
      </w:tr>
      <w:tr>
        <w:trPr>
          <w:trHeight w:val="565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газет «Край любимый и родной - нет тебя красивей!»</w:t>
              <w:tab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986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! Весне дорогу!» - оформление групповых помещений к 8  Марта, поздравительных газет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детей по произведения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ко Дню Победы «Пусть всегда будет солнц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, дети, воспитатели групп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/развлечения /Сентябрь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ярмарка «Осеннее лукошко»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уз. руководитель</w:t>
            </w:r>
          </w:p>
        </w:tc>
      </w:tr>
      <w:tr>
        <w:trPr>
          <w:trHeight w:val="931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нь матери, музыкально - поэтическая ком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– развлечение,  январь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К в работе с детьми»- январь</w:t>
            </w:r>
          </w:p>
          <w:p>
            <w:pPr>
              <w:pStyle w:val="Normal"/>
              <w:rPr/>
            </w:pPr>
            <w:r>
              <w:rPr/>
              <w:t>День защитников отечества – «Зарничка», военно-спортивная игра совместно с  курсантами в\ч №64424</w:t>
            </w:r>
          </w:p>
          <w:p>
            <w:pPr>
              <w:pStyle w:val="Normal"/>
              <w:rPr/>
            </w:pPr>
            <w:r>
              <w:rPr/>
              <w:t xml:space="preserve">февраль                                         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ь родного языка, воспитатели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 - мар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эуруз!» - праздник        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ь родного язык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81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казкам Г. Ту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уз. руководитель,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 - парад</w:t>
            </w:r>
          </w:p>
          <w:p>
            <w:pPr>
              <w:pStyle w:val="Normal"/>
              <w:rPr/>
            </w:pPr>
            <w:r>
              <w:rPr/>
              <w:t xml:space="preserve">Выпуск  в школу!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</w:t>
            </w:r>
            <w:r>
              <w:rPr/>
              <w:t>Развлечение ко дню защиты детей</w:t>
              <w:tab/>
              <w:t xml:space="preserve"> 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азки А.С. Пушкина» июнь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ан Туй! – праздник      июн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ебята смелые, ловкие, умелые» июль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28"/>
          <w:szCs w:val="28"/>
        </w:rPr>
        <w:t>Информатизация образовательной деятельности МБДОУ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5"/>
        <w:gridCol w:w="2225"/>
      </w:tblGrid>
      <w:tr>
        <w:trPr>
          <w:trHeight w:val="7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сайтом учреждения, регулярное обновл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информационных средств в воспитательно – образовательной деятельности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воспитател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и расширение базы презентаций для проведения учебно –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 xml:space="preserve">План работы МБДОУ № 116 по предупреждению дорожно – транспортного травматизма и противопожарной безопасности на 2018 – 2019 учебный год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481"/>
        <w:gridCol w:w="242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, бесед, чтение книг, разучивание стихотворений…изобразительная деятельность по т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разовательная деятельность </w:t>
            </w:r>
            <w:r>
              <w:rPr>
                <w:color w:val="000000"/>
                <w:sz w:val="28"/>
                <w:szCs w:val="28"/>
              </w:rPr>
              <w:tab/>
              <w:t>«Огонь- друг или враг?», «Знакомство с профессией пожарного (ГАИ, регулировщика)»; «Нужный номер телефона»… чтение произведений, беседы по ним, драматизация небольших отрывков, сюжетное рисование, оформление альбомов, организация тренингов на тему: «Если случилась беда?», «Твои действия при пожаре», «Дорога и де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-тематическому планир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курсии</w:t>
            </w:r>
            <w:r>
              <w:rPr>
                <w:sz w:val="28"/>
                <w:szCs w:val="28"/>
              </w:rPr>
              <w:t xml:space="preserve"> </w:t>
              <w:tab/>
              <w:t>- по детскому саду с целью ознакомления с запасными выходами, нахождением медицинского кабинета, телефона. Знание номеров телефонов, ознакомление с правилами эвакуации при пожаре; - к перекрѐстку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уголков безопасности в группах дидактическим и игровым материа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детских рисунков </w:t>
              <w:tab/>
              <w:t>«Ни ночью, ни днем не балуйся с огнем»,«Я – пешеход!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ПБ и Ч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южетно-ролевых, дидактических игр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 xml:space="preserve"> </w:t>
              <w:tab/>
              <w:t xml:space="preserve">«Опасные предметы на улице и дома», «Если случилась беда»; «Символы, спасающие жизнь», «Дорожные знаки», «По дороге в школу», «Красный, желтый, зелѐный»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 </w:t>
              <w:tab/>
              <w:t>«Мы пожарные». «Пост ГАИ», «Перекрѐсток», др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  <w:tab/>
              <w:t>Обновление и пополнение памяток по ПДД и ППБ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  <w:tab/>
              <w:t>На родительских собраниях периодически обсуждать вопрос о профилактике детского дорожно-транспортного травматизма, и противопожарной безопасности( с привлечением инспектора ГИБ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  <w:tab/>
              <w:t xml:space="preserve">Использование художественной литературы и детских журн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  <w:tab/>
              <w:t>Индивидуальные беседы,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работы с родителями в групп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формированию здорового образа жизни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08"/>
        <w:gridCol w:w="25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 xml:space="preserve">1. Организация системной работы педагогов и медперсонала ДОУ по ЗОЖ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тематических вечеров, конкурсов по ОБЖ, соревнований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полнение спортивных уголков в группах дидактическим и игровым материалом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сультации, беседы медперсонала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уск сан бюллетен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зо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, ст. м/сестра,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т.м/сестр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ы «А вот я болеть не буду!», «Лекарственные растения», «Нужный номер телефона», «Моѐ тело», «Вредные привычки»… чтение произведений, беседы по ним, сюжетное рисование, оформление альбомов,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Уроки здоровья»: «Нужный номер телефона»; «А вот я болеть не буду!» «Что такое витамины?» «Дети, природа, и спорт» и т.п.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 xml:space="preserve">3. Экскурсии на спортивную площадку СОШ №136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идактические игры </w:t>
              <w:tab/>
              <w:t xml:space="preserve">«Как вести себя в случае пожара»; «Правила поведения в транспорте, улице»; «Что такое хорошо и что такое плохо?»; «Какая пища полезней?»; «Отгадай настроение» и т.п.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ки и развлечения по ЗОЖ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именение различных гимнастик в учебном и режимных процессах (дыхательной, психогимнастики, для глаз, пальчиковой и др.)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двигательной активн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/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/г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, специалист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новление и пополнение памяток по ЗОЖ в группах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 родительских собраниях обсуждать вопрос о формировании ЗОЖ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пуск стенгазет, организация выставок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дивидуальные беседы, консультации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ни открытых двер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воспитателя по обучению татар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17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родолжить изучение Закона Республики Татарстан о язык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полнить литературу татарских поэтов и писателей новыми произведен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условия для желающих сотрудников для изучения татарского язык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овать выставки в кабинете татарского языка на темы: «Писатели Татарстана» «Татарский фольклор в детском саду» «Народные татарские игры – возвращение к истокам» «Эхо прошедшей войны» «Материалы по работе с детьми и родителями»;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детей татар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остран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родолжать оформление кабинета татарского язы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стендов холлов на татарском и русском язы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ить стенд для родителей согласно пл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 xml:space="preserve">РАБОТА С ДЕТЬМИ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вижные татарские народные игр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аздники:  «Навруз» «Сабантуй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 20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,   воспитател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дного язы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 тат. языку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(ко дню рождения Г. Тукая 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и по сказкам Г.Тук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ы «Они сражались за Родину» «Красная книга Татарстана», «Наша славная столиц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План  работы по преемственности ДОУ и школ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овать единую линию развития на этапах дошкольного и начального школьного детства, придав педагогическому процессу целостный, последовательный характе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42"/>
        <w:gridCol w:w="255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плана работы по подготовке детей к школ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зучение нормативно-правовых документов. Условия реализации ФГОС начального общего образования и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программы воспитания и обучения в подготовительной группе детского сада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истема работы в соответствии с новым Законом об образовании, по преемственности между ступенями образования, в условиях введения ФГОС 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заимное посещение школы и детского сада (НОД, уроков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заимное консультир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уч по воспитат.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щение торжественной линейки в школ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скурсия к зданию школ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подгот. групп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школ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библиотеку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а о профессии учи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ение выпускников прошлых ле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и рассказывание стихов о школ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картин, отражающих школьную жизн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ая деятельность на тему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детских работ «Что я знаю о школе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южетно-ролевая игра «Школ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есные и дидактические игры школьной темати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ословицами и поговорками об у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 загадок «Скоро в школу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, беседы о школе ко Дню знаний, встречи с первоклассниками (выпускниками детского сада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,м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оставленной карте-схеме «Безопасный путь ребенка в школ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агностика детей подготовительной группы «Готовность к обучению в школе»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ещение детьми  подготовительных групп школьного двора в рамках «Физкультура и спорт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влечение школьников к проведению акции в рамках « Ребенок на дороге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и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 воспитатель, завуч по восп. работе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здник в ДОУ «До свидание, детский сад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боты по взаимодействию с родител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я «Первые трудности или как проходит адаптация детей к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 ДОУ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школы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ые консультации с педагогами ДОУ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дивидуальное консультирование родителей  по вопросам готовности к обучению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группы, психолог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папки-ширмы для родителей  «Что должен уметь будущий первоклас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я «Леворукий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подгот. групп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я «Психологическая готовность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я «Трудности обучения в школе детей с нарушением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кетирование «Готовы ли взрослые стать родителями первоклассника?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 «Скоро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здник в ДОУ «До свидания, детский сад».</w:t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связь с родителями выпускников с целью выявления трудностей и успехов в период школьного обучения. </w:t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.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з. рук - 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в. МБДОУ «Детский сад №116»:_________Зиганшина Л.И.</w:t>
      </w:r>
      <w:r>
        <w:br w:type="page"/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ЕДСОВЕТ  № 1 – Установочный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оценку работы педагогического коллектива за прошедший учебный год.</w:t>
      </w:r>
    </w:p>
    <w:p>
      <w:pPr>
        <w:pStyle w:val="Normal"/>
        <w:rPr/>
      </w:pPr>
      <w:r>
        <w:rPr/>
        <w:t xml:space="preserve">            </w:t>
      </w:r>
      <w:r>
        <w:rPr/>
        <w:t>Помочь педагогам раскрыть их творческий потенциал, использовать его в своей</w:t>
      </w:r>
    </w:p>
    <w:p>
      <w:pPr>
        <w:pStyle w:val="Normal"/>
        <w:rPr/>
      </w:pPr>
      <w:r>
        <w:rPr/>
        <w:t xml:space="preserve">            </w:t>
      </w:r>
      <w:r>
        <w:rPr/>
        <w:t>профессиональной деятельности. Организация образовательного процесса в соответствии с              ФГОС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    сентябрь 2018г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: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работы.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 работы МБДОУ на 2018 – 2019 уч. год в соответствии с 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>
          <w:trHeight w:val="4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. коллектива с годовым планом на 2018– 2019 уч. год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тверждение сетки занятий по образовательной программе детского сад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рафика работы узких специалистов с детьми  на учебный год;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 к новому учебному году(справка)</w:t>
            </w:r>
          </w:p>
          <w:p>
            <w:pPr>
              <w:pStyle w:val="Style13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образовательных услуг ( анализ анкетирования родителей)</w:t>
            </w:r>
          </w:p>
          <w:p>
            <w:pPr>
              <w:pStyle w:val="Normal"/>
              <w:rPr/>
            </w:pPr>
            <w:r>
              <w:rPr/>
              <w:t>. Обсуждение проектов и утверждение Положений:</w:t>
            </w:r>
          </w:p>
          <w:p>
            <w:pPr>
              <w:pStyle w:val="Normal"/>
              <w:rPr/>
            </w:pPr>
            <w:r>
              <w:rPr/>
              <w:t>- О приеме детей в МБДОУ № 116;</w:t>
            </w:r>
          </w:p>
          <w:p>
            <w:pPr>
              <w:pStyle w:val="Normal"/>
              <w:rPr/>
            </w:pPr>
            <w:r>
              <w:rPr/>
              <w:t>- О родительском комитете МБДОУ №116</w:t>
            </w:r>
          </w:p>
          <w:p>
            <w:pPr>
              <w:pStyle w:val="Normal"/>
              <w:rPr/>
            </w:pPr>
            <w:r>
              <w:rPr/>
              <w:t>-Об оказании платных образовательных услуг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ВТК по оказанию платных образовательных услу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е проектов и утверждение Положений:</w:t>
            </w:r>
          </w:p>
          <w:p>
            <w:pPr>
              <w:pStyle w:val="Normal"/>
              <w:rPr/>
            </w:pPr>
            <w:r>
              <w:rPr/>
              <w:t>-  О родительском комитете МБДОУ №11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екта плана детского сада на новый учебный год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спективных планов специалистов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Положение о внутреннем контроле в д/саду»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лана развлечений и праздников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лана по оздоровительно –профилактической работе</w:t>
            </w:r>
          </w:p>
          <w:p>
            <w:pPr>
              <w:pStyle w:val="Normal"/>
              <w:rPr/>
            </w:pPr>
            <w:r>
              <w:rPr/>
              <w:t>-     программно – методическое обеспечение в рамка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психолог, ст. воспитатель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.А. Жукова «Педсоветы в дошкольном образовательном учреждении».</w:t>
      </w:r>
    </w:p>
    <w:p>
      <w:pPr>
        <w:pStyle w:val="Normal"/>
        <w:numPr>
          <w:ilvl w:val="0"/>
          <w:numId w:val="5"/>
        </w:numPr>
        <w:rPr/>
      </w:pPr>
      <w:r>
        <w:rPr/>
        <w:t>Журнал «Управление ДОУ» № 2 - 5, 2008г.</w:t>
      </w:r>
    </w:p>
    <w:p>
      <w:pPr>
        <w:pStyle w:val="Normal"/>
        <w:numPr>
          <w:ilvl w:val="0"/>
          <w:numId w:val="5"/>
        </w:numPr>
        <w:rPr/>
      </w:pPr>
      <w:r>
        <w:rPr/>
        <w:t>И.Н. Казакова «Годовое планирование в ДОУ:  трудности, ошибки, пути преодоления»Комментарии к общим положениям ФГОС к структуре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программы - проект ФГОС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ЕДСОВЕТ 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ершенствование  работы по охране и укреплению здоровья воспитанников посредством обеспечения индивидуального подхода и организации совместной деятельности с семьей по здоровьесбережению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Цель:  </w:t>
      </w:r>
      <w:r>
        <w:rPr/>
        <w:t xml:space="preserve"> расширение использования педагогических возможностей при формировании культуры  </w:t>
      </w:r>
    </w:p>
    <w:p>
      <w:pPr>
        <w:pStyle w:val="Normal"/>
        <w:rPr/>
      </w:pPr>
      <w:r>
        <w:rPr/>
        <w:t xml:space="preserve">        </w:t>
      </w:r>
      <w:r>
        <w:rPr/>
        <w:t>здоровой личности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Задачи</w:t>
      </w:r>
      <w:r>
        <w:rPr/>
        <w:t xml:space="preserve">:    1. Расширить знания родителей и педагогов о здоровье  и влиянии образа жизн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состояние здоровья людей.</w:t>
      </w:r>
    </w:p>
    <w:p>
      <w:pPr>
        <w:pStyle w:val="Normal"/>
        <w:rPr/>
      </w:pPr>
      <w:r>
        <w:rPr/>
        <w:t xml:space="preserve">                         </w:t>
      </w:r>
      <w:r>
        <w:rPr/>
        <w:t>2. Повышение эффективности ЗОЖ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. Привлечение семьи к формированию основ физического и нравственного здоровья   </w:t>
      </w:r>
    </w:p>
    <w:p>
      <w:pPr>
        <w:pStyle w:val="Normal"/>
        <w:rPr/>
      </w:pPr>
      <w:r>
        <w:rPr/>
        <w:t xml:space="preserve">                        </w:t>
      </w:r>
      <w:r>
        <w:rPr/>
        <w:t>дете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Дата проведения:  </w:t>
      </w:r>
      <w:r>
        <w:rPr/>
        <w:t xml:space="preserve">    октябрь  2018г.</w:t>
      </w:r>
    </w:p>
    <w:p>
      <w:pPr>
        <w:pStyle w:val="Normal"/>
        <w:rPr/>
      </w:pPr>
      <w:r>
        <w:rPr/>
        <w:t xml:space="preserve">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ове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 "В движении жизн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шения предыдущего педсовета</w:t>
            </w:r>
          </w:p>
          <w:p>
            <w:pPr>
              <w:pStyle w:val="Normal"/>
              <w:rPr/>
            </w:pPr>
            <w:r>
              <w:rPr/>
              <w:t>"Особенности форм и видов физкультурно - оздоровительной работы с детьми в ДОУ и семь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о здоровом образе жизни у детей (справка провер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аиболее эффективных методов в работе с семьями (из опыта работы)</w:t>
            </w:r>
          </w:p>
          <w:p>
            <w:pPr>
              <w:pStyle w:val="Normal"/>
              <w:rPr/>
            </w:pPr>
            <w:r>
              <w:rPr/>
              <w:t xml:space="preserve">Цель: Устранение недостатков в сотрудничестве ДОУ и семьи по вопросам укрепления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здоровьесберегающих технологий в музыкаль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СанПиН к организации режима пребывания детей в ДОУ» 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.Л. Зверева, Т.В. Кротова «Общение педагога с родителями в ДОУ» </w:t>
      </w:r>
    </w:p>
    <w:p>
      <w:pPr>
        <w:pStyle w:val="Normal"/>
        <w:numPr>
          <w:ilvl w:val="0"/>
          <w:numId w:val="17"/>
        </w:numPr>
        <w:rPr/>
      </w:pPr>
      <w:r>
        <w:rPr/>
        <w:t>Оздоровительная гимнастика, Волгоград, 2011</w:t>
      </w:r>
    </w:p>
    <w:p>
      <w:pPr>
        <w:pStyle w:val="Normal"/>
        <w:numPr>
          <w:ilvl w:val="0"/>
          <w:numId w:val="17"/>
        </w:numPr>
        <w:rPr/>
      </w:pPr>
      <w:r>
        <w:rPr/>
        <w:t>В.А. Шишкина «Движение + движение».</w:t>
      </w:r>
    </w:p>
    <w:p>
      <w:pPr>
        <w:pStyle w:val="Normal"/>
        <w:numPr>
          <w:ilvl w:val="0"/>
          <w:numId w:val="17"/>
        </w:numPr>
        <w:rPr/>
      </w:pPr>
      <w:r>
        <w:rPr/>
        <w:t>Здоровьесберегающее пространство в ДОУ, Волгоград, 2009</w:t>
      </w:r>
    </w:p>
    <w:p>
      <w:pPr>
        <w:pStyle w:val="Normal"/>
        <w:numPr>
          <w:ilvl w:val="0"/>
          <w:numId w:val="17"/>
        </w:numPr>
        <w:rPr/>
      </w:pPr>
      <w:r>
        <w:rPr/>
        <w:t>Журналы «Дошкольное воспитание» № 4,5, 2011г.</w:t>
      </w:r>
    </w:p>
    <w:p>
      <w:pPr>
        <w:pStyle w:val="Normal"/>
        <w:numPr>
          <w:ilvl w:val="0"/>
          <w:numId w:val="17"/>
        </w:numPr>
        <w:rPr/>
      </w:pPr>
      <w:r>
        <w:rPr/>
        <w:t>Журналы «Обруч» № 2,5, 2008г.</w:t>
      </w:r>
    </w:p>
    <w:p>
      <w:pPr>
        <w:pStyle w:val="Normal"/>
        <w:numPr>
          <w:ilvl w:val="0"/>
          <w:numId w:val="17"/>
        </w:numPr>
        <w:rPr/>
      </w:pPr>
      <w:r>
        <w:rPr/>
        <w:t>И.В.Кравченко Прогулки в д/саду, М., 20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СОВЕТ № 3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нновационные подходы в обучении детей безопасному поведению на дорог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формирование реакции, быстроты мыслительных действий и практической деятельности  в условиях дорожного движения; формирование культуры поведения в условиях дорожного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оспитание нравственных качеств личности, необходимых для усвоения правил дорожного движения: внимательность, наблюдательность, дисциплинированность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формирование умений ориентироваться в дорожно-транспортной обстановке и прогнозировать дорожную ситуацию;</w:t>
      </w:r>
    </w:p>
    <w:p>
      <w:pPr>
        <w:pStyle w:val="Normal"/>
        <w:spacing w:lineRule="auto" w:line="276"/>
        <w:rPr/>
      </w:pPr>
      <w:r>
        <w:rPr>
          <w:b/>
        </w:rPr>
        <w:t>Дата проведения</w:t>
      </w:r>
      <w:r>
        <w:rPr/>
        <w:t>:   декабрь 2018г.</w:t>
      </w:r>
    </w:p>
    <w:p>
      <w:pPr>
        <w:pStyle w:val="Normal"/>
        <w:spacing w:lineRule="auto" w:line="276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1"/>
        <w:gridCol w:w="3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:  Обеспечение безопасности детей на дорогах и в транспорте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естка дн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бщение из опыта инновационной работы «Внимание: ребёнок и улиц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работы ДОУ по предупреждению детского дорожно-транспортного травматизм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ая разминка «Правила и безопасность дорожного движения».</w:t>
            </w:r>
          </w:p>
          <w:p>
            <w:pPr>
              <w:pStyle w:val="11"/>
              <w:numPr>
                <w:ilvl w:val="0"/>
                <w:numId w:val="3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следования уровня усвоения основной общеобразовательной программы по разделу «Безопасность»</w:t>
            </w:r>
          </w:p>
          <w:p>
            <w:pPr>
              <w:pStyle w:val="11"/>
              <w:numPr>
                <w:ilvl w:val="0"/>
                <w:numId w:val="3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родителями (анкетирование).</w:t>
            </w:r>
          </w:p>
          <w:p>
            <w:pPr>
              <w:pStyle w:val="11"/>
              <w:numPr>
                <w:ilvl w:val="0"/>
                <w:numId w:val="3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педсове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зав.д/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ДО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Литература:            </w:t>
      </w:r>
    </w:p>
    <w:p>
      <w:pPr>
        <w:pStyle w:val="Normal"/>
        <w:spacing w:lineRule="auto" w:line="276"/>
        <w:rPr>
          <w:b/>
          <w:b/>
        </w:rPr>
      </w:pPr>
      <w:r>
        <w:rPr>
          <w:color w:val="000000"/>
        </w:rPr>
        <w:t>1.Минниханов Р.Н., Ахмадиева Р.Ш., Воронина Е.Е. Обучение детей дошкольного возраста правилам безопасного поведения на дорогах. – Казань, «Научный центр БЖД», 2008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.Галеева Г.А.,Гаффарова С.М., Ахмадиева Р.Ш. и др. Цикл занятий для детей дошкольного возраста по обучению  правилам безопасного поведения на дорогах: Сборник конспектов занятий/под общей редакцией Д.М. Мустафина /«Научный центр БЖД», Казань, 2009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.Авдеева Н.Н., Стёркина Р.Б. «Безопасность». - СПб.: «Детство - Пресс», 2004. – 144 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4.Белая К.Ю., Зимонина В.Н. Как обеспечить безопасность дошкольников. - М.: «Просвещение», 2000, издание 2, – 94 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5.Белая К.Ю., Зимонина В.Н. Твоя безопасность.- М.: «Просвещение», 2000, 2-е издание, – 48 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6.Извекова Н.А., Медведева А.Ф. Занятия по правилам дорожного движения.- М.: ООО «ТЦ Сфера», 2009 – 64 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7.Клименко В.Р. Обучайте дошкольников правилам движения.- М.: «Просвещение», 1973 – 48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8.Козловская Е.А. Профилактика детского дорожно – транспортного травматизма.- М.: «Издательский Дом Третий Рим», 2008 – 55 с.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СОВЕТ  №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Тема:</w:t>
      </w:r>
      <w:r>
        <w:rPr/>
        <w:t xml:space="preserve"> Нравственно-патриотическое воспитание детей дошкольного возраста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Цель:</w:t>
      </w:r>
      <w:r>
        <w:rPr/>
        <w:t xml:space="preserve"> Систематизировать знания педагогов об организации образовательной деятельности с детьми дошкольного возраста по вопросам патриотического воспитания. Закрепить знания воспитателей о современных требованиях по формированию у детей дошкольного возраста патриотических отношений и чувств к своей семье, городу, к стране в рамках НРК. Организация воспитательно- образовательной деятельности направленной на создание условий для обогащения детей знаниями о ВОВ, воспитании патриотизма. 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b/>
        </w:rPr>
        <w:t>Дата проведения</w:t>
      </w:r>
      <w:r>
        <w:rPr/>
        <w:t>:  февраль 2019 г.</w:t>
      </w:r>
    </w:p>
    <w:p>
      <w:pPr>
        <w:pStyle w:val="Normal"/>
        <w:spacing w:lineRule="auto" w:line="276"/>
        <w:ind w:left="360" w:hanging="0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9"/>
        <w:gridCol w:w="28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9"/>
        <w:gridCol w:w="28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Актуальность темы педсовета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Организация образовательной деятельности с детьми в современных условиях реализации ФГОС ДО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Нормативно-правовая база по патриотическому воспитанию дошкольников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Патриотическое воспитание дошкольников через ОО «Социально- коммуникативное развитие»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Из опыта работы воспитателей разных возрастных групп. Выступление воспитателей.   Итог и решение педсовета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. д/с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воспи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.д\с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«Управление ДОУ» № 2 2012г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«Справочник старшего воспитателя» № 1 -6, 2013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Журнал «Обруч» № 2 – 4, 2013г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«Дошкольное воспитание» № 1- 2012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Журнал «Ребенок в д/саду», № 2 -2014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rStyle w:val="Emphasis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Emphasis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Emphasis"/>
        </w:rPr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е совещания при завед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/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31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ультаты августовского совещания педагогических работников. Основные направления развития системы образования в Татарстане на 2018-19 год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работы МБДОУ в 2018/2019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т. воспитат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и проведение тар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иление мер по обеспечению безопасности всех участников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ответственный по охране тру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овар, медсестра, кладовщи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контрольной деятельности в МБ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Emphasis"/>
                <w:i w:val="false"/>
                <w:color w:val="000000"/>
              </w:rPr>
              <w:t>.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Координационное совещание педагогов-специалистов по проблеме комплексного мониторинга, учебных пл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ординационное совещание по организации платных доп.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рганизация работы с родителями (законными представителями) воспитанников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и проведение  общего и групповых   родительских собр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 проведении аттестации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      анализ питания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дительской оплаты и посещения дете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пожарной безопасности в учрежден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тоги входящей диагностик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неотложных мерах по недопущению распространения гриппа в ДО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явление проблем у педагогов в организации непосредственной деятельности с детьми по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/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627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новому году, соблюдение техники безопасности и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а «Здоровье» (заболеваемость, дни функционирования, закаливание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плата и оплата доп.услу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зимних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/с, ст.м/с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бухгалте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Б, инструкций по охране жизни и здоровья дете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стояние питания в д/сад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документ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естра, завхоз,  ст. воспитатель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ояние и результативность работы по формированию чувств гражданственности и патриотизма у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в зимних условиях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вощей, заложенных в овощехранилище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в соответствии с технологическими картами и нормами питания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ирования и хранения мягкого инвентар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нитарные требования к пищевым продуктам, их перевозке и хран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 кладовщик, ст. м/сестра, повар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и доставка продукто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чет стоимости меню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чет калорийности пит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адка продукто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выполнения правил техники безопасност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е содержание групповых помещ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чная гигиена сотруд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к поздравлению с 8 марта сотру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довщик, ст. м/сестра, повар, 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союзный комитет д/с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на месяц</w:t>
            </w:r>
          </w:p>
        </w:tc>
        <w:tc>
          <w:tcPr>
            <w:tcW w:w="31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проведении праздника «До свидания, детский сад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муз. руков., пред. род комите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проведении итоговых занятий в мае меся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 проведении итоговой диагностики в мае месяце в учре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пита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, пова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ализ по родительской пла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ализ посещаемости и заболеваем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м/сест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 проведении мониторинга детей 6-7 ле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зентации проектов о проделанной работе за учебный год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тчет о работе комиссии по ОТ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 проведении итогового педсовет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 работе лето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 подготовке к новому учебному году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 поощрении работников за 2018-2019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психолог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 –хозяйственный персонал, ст. воспитатель</w:t>
            </w:r>
          </w:p>
          <w:p>
            <w:pPr>
              <w:pStyle w:val="Normal"/>
              <w:rPr/>
            </w:pPr>
            <w:r>
              <w:rPr/>
              <w:t>Зав. д/с, профко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- 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переход на летний режим работы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аст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ндезрежим в группах, на кух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врач, кладовщик, ст. воспитат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к ремонтным рабо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кращении групп  на летний период в связи с ремонтными рабо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председатель родительского комите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ленение территории д/с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., председатель родит.. комитета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28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 xml:space="preserve"> </w:t>
      </w:r>
      <w:r>
        <w:rPr/>
        <w:t>«Административно-хозяйственная работа.  Управление  ДОУ»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66"/>
        <w:gridCol w:w="1778"/>
        <w:gridCol w:w="1701"/>
        <w:gridCol w:w="127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9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 при заведующ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Готовность ДОУ к новому учебному году.</w:t>
            </w:r>
            <w:r>
              <w:rPr/>
              <w:t xml:space="preserve"> Результаты готовности помещений детского сада к учебному году (акт приемки)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графика работы сотрудников. Утверждение программы вводного инструкта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бота по самообразованию педагогов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Инструктаж «Охрана жизни и здоровья детей по ОТ, ПБ и ЧС» </w:t>
            </w:r>
          </w:p>
          <w:p>
            <w:pPr>
              <w:pStyle w:val="Normal"/>
              <w:jc w:val="both"/>
              <w:rPr/>
            </w:pPr>
            <w:r>
              <w:rPr/>
              <w:t>4.О проведении общего родительского собрания и собраний в группах.</w:t>
            </w:r>
          </w:p>
          <w:p>
            <w:pPr>
              <w:pStyle w:val="Normal"/>
              <w:jc w:val="both"/>
              <w:rPr/>
            </w:pPr>
            <w:r>
              <w:rPr/>
              <w:t>5..Об итогах проверки документации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b/>
              </w:rPr>
              <w:t>Организация воспитательно-оздоровительной работы в 2018-2019 уч.г</w:t>
            </w:r>
            <w:r>
              <w:rPr/>
              <w:t xml:space="preserve">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1.Готовность работы ДОУ в осенне-зимних условиях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2.Итоги мониторинга детей на начало года, в том числе и по разделу «говорим по – татарски»,  по использованию в работе с детьми УМК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3. Об аттестации педагогических работников. Документация аттестуемых педагогов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4. Об организации осенних работ по благоустройству территории, организация субботник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5.Анализ проведения практического занятия по эвакуации детей из ДОУ при чрезвычайных ситуациях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работы за квартал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1.Анализ заболеваемости за 3 квартал детей и сотрудников. Об организации профилактических мероприятий по ОРЗ и гриппу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О праздновании Дня матери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3. Об организации пит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 состоянии и эффективности работы вентиляционных установок, отопления и освещения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Новому году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1.Инструктаж по безопасному проведению новогодних праздников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2.О санитарном состоянии производственных и бытовых помещений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3.Об организации новогодних праздников. </w:t>
              <w:tab/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4.О результатах рейда по проверке условий для безопасного проведения новогодних праздников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5. Организация питания детей и сотрудни</w:t>
              <w:softHyphen/>
              <w:t xml:space="preserve">ков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6.Организация работы сайт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7. Утверждение графика отпусков.</w:t>
            </w:r>
          </w:p>
          <w:p>
            <w:pPr>
              <w:pStyle w:val="Normal"/>
              <w:rPr/>
            </w:pPr>
            <w:r>
              <w:rPr/>
              <w:t>8.Подготовка данных к отчету 85К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ализ за полгода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1.Инструктаж по ПБ, по охране жизни и здоровья детей. Очистка крыш от снега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2.Об итогах проверки по ОТ и  антитеррористическая защищённость ДОУ. 3.О результатах аттестации педагогических кадров. 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4.Аналитическая справка о результатах проведения новогодних утренниках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5.Анализ заболеваемости детей за 2018год. 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6.О подготовке открытого мероприятия ко Дню родного языка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рганизация учёта основ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>8.Заключение договоров с поставщ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Родительская оплата и оплата доп.услуг.</w:t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  <w:t>2.Состояние охраны труда на пищеблоке.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  <w:t xml:space="preserve">3. Состояние питания в группах, ТБ на рабочих местах. 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  <w:t xml:space="preserve">4.Анализ бракеражной ведомости и готовой продукции. Сохранность овощей, заложенных в овощехранилищ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контроля </w:t>
            </w:r>
            <w:r>
              <w:rPr>
                <w:b/>
              </w:rPr>
              <w:t>за январ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питания в ДОУ.</w:t>
            </w:r>
          </w:p>
          <w:p>
            <w:pPr>
              <w:pStyle w:val="Normal"/>
              <w:jc w:val="both"/>
              <w:rPr/>
            </w:pPr>
            <w:r>
              <w:rPr/>
              <w:t>2.Контроль выполнения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.Санитарное содержание групповых помещений, Личная гигиена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к поздравлению с 8 марта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контроля </w:t>
            </w:r>
            <w:r>
              <w:rPr>
                <w:b/>
              </w:rPr>
              <w:t>за февраль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1.О подготовке ДОУ к новому учебному году</w:t>
            </w:r>
            <w:r>
              <w:rPr>
                <w:b/>
              </w:rPr>
              <w:t xml:space="preserve">, </w:t>
            </w:r>
            <w:r>
              <w:rPr/>
              <w:t>к весенне-летнему периоду и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>2. Анализ посещаемости и заболеваемости детей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Анализ работы специалистов</w:t>
            </w:r>
            <w:r>
              <w:rPr>
                <w:b/>
              </w:rPr>
              <w:t>;</w:t>
            </w:r>
            <w:r>
              <w:rPr/>
              <w:t xml:space="preserve"> анализ работы с роди</w:t>
              <w:softHyphen/>
              <w:t xml:space="preserve">тел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одготовка к проведению Тренировки по ПБ и Ч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зультаты контроля </w:t>
            </w:r>
            <w:r>
              <w:rPr>
                <w:b/>
              </w:rPr>
              <w:t>за мар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дведение итогов работы за учебный год. Подготовка публичного доклада. Поощрение работников. 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летнего отдыха детей. .Подготовка к прове</w:t>
              <w:softHyphen/>
              <w:t>дению Дня защиты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ремонтных работ. 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Дня открытых дверей в ДОУ, о проведении итоговых занятий в мае месяц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.О проведении итоговой диагностики в мае месяце в учреждени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нализ питания детей, анализ по родительской плате,</w:t>
              <w:tab/>
              <w:t>анализ посещаемости и заболеваемости детей</w:t>
            </w:r>
          </w:p>
          <w:p>
            <w:pPr>
              <w:pStyle w:val="Normal"/>
              <w:jc w:val="both"/>
              <w:rPr/>
            </w:pPr>
            <w:r>
              <w:rPr/>
              <w:t>6.Об аттестации педагогических</w:t>
              <w:tab/>
              <w:t>работников в 2019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контроля </w:t>
            </w:r>
            <w:r>
              <w:rPr>
                <w:b/>
              </w:rPr>
              <w:t>за апрел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о: Анализ питания, заболеваемости, посещаемости. Утверждение месячных планов и плана контроля на месяц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., воспитатель по тат. языку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., воспитатели, ст. мед/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. восп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  <w:t>повара</w:t>
            </w:r>
          </w:p>
          <w:p>
            <w:pPr>
              <w:pStyle w:val="Normal"/>
              <w:rPr/>
            </w:pPr>
            <w:r>
              <w:rPr/>
              <w:t>отв. за сайт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воспитатели, комиссия по ОТ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, ст.медсестра, отв. за доп.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 ст. м/сестра, повар, комиссия по ОТ, 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 повар, воспитатели, завхо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м/сест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.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</w:t>
              <w:softHyphen/>
              <w:t>сячно</w:t>
            </w:r>
          </w:p>
          <w:p>
            <w:pPr>
              <w:pStyle w:val="Normal"/>
              <w:jc w:val="both"/>
              <w:rPr/>
            </w:pPr>
            <w:r>
              <w:rPr/>
              <w:t>до 5 числ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е трудо</w:t>
              <w:softHyphen/>
              <w:t>вого коллектива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1. Стратегии развития основных направлений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Права работников ДОУ, их социаль</w:t>
              <w:softHyphen/>
              <w:t>ные гарантии и льготы (ст. 55 Закона РФ «Об образовании»; Тру</w:t>
              <w:softHyphen/>
              <w:t xml:space="preserve">довое Законодательств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рудовой дисциплины. </w:t>
            </w:r>
          </w:p>
          <w:p>
            <w:pPr>
              <w:pStyle w:val="Normal"/>
              <w:ind w:left="39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39" w:firstLine="284"/>
              <w:jc w:val="both"/>
              <w:rPr/>
            </w:pPr>
            <w:r>
              <w:rPr/>
              <w:t>Ознакомление с  изменениями и другими новыми законодательными и нормативными документами.</w:t>
            </w:r>
          </w:p>
          <w:p>
            <w:pPr>
              <w:pStyle w:val="Normal"/>
              <w:ind w:left="39" w:firstLine="284"/>
              <w:jc w:val="both"/>
              <w:rPr/>
            </w:pPr>
            <w:r>
              <w:rPr/>
              <w:t>Пути повышения энергетической эффективности</w:t>
            </w:r>
          </w:p>
          <w:p>
            <w:pPr>
              <w:pStyle w:val="Normal"/>
              <w:ind w:left="39" w:firstLine="284"/>
              <w:jc w:val="both"/>
              <w:rPr/>
            </w:pPr>
            <w:r>
              <w:rPr/>
              <w:t xml:space="preserve">Функционирование управляющей системы ДОУ (отчет председателя Совета ДОУ, председателей комиссий, уполномоченных  о проделанной работе).  Выборы нового состава. </w:t>
            </w:r>
          </w:p>
          <w:p>
            <w:pPr>
              <w:pStyle w:val="Normal"/>
              <w:ind w:left="39" w:firstLine="284"/>
              <w:jc w:val="both"/>
              <w:rPr/>
            </w:pPr>
            <w:r>
              <w:rPr/>
              <w:t>Анализ выполнения соглашения по ОТ, обсуждение и принятие нового соглаш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внесении изменений в локальные акты Учреждения, принятие новых должностных инстру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</w:rPr>
              <w:t>2. Анализ работы учреждения в новых финансово-экономических условиях.</w:t>
            </w:r>
            <w:r>
              <w:rPr/>
              <w:t xml:space="preserve"> Отчёт о  выполнении муниципального задания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инвентаризации. Совершенствование матери</w:t>
              <w:softHyphen/>
              <w:t>ально – технического обеспечения Д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ая работа администрации, комиссии по ОТ, трудового коллектива по обеспечению безопасных условий труда, предупреждению</w:t>
            </w:r>
            <w:r>
              <w:rPr/>
              <w:t xml:space="preserve"> травматизма и профессиональ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Итоги работы учрежд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ение коллективного дого</w:t>
              <w:softHyphen/>
              <w:t xml:space="preserve">в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летне-оздоровительной работы в дошко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таж по ОЖ и ЗД и ПД. Действия персонала при несчастных случа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 рейдовых проверок по выполнению должностных  обязанностей сотрудников детского са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экономическая, хозяйственная деятельность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кадра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Составление графика рабочего врем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графика отпусков; </w:t>
            </w:r>
          </w:p>
          <w:p>
            <w:pPr>
              <w:pStyle w:val="Normal"/>
              <w:jc w:val="both"/>
              <w:rPr/>
            </w:pPr>
            <w:r>
              <w:rPr/>
              <w:t>2. Тарифик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одготовка и проведение Праздника Дня дошкольного работ</w:t>
              <w:softHyphen/>
              <w:t>ника и Дня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сстановка кадров на летни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1. Разработка пакета документов по организации платных услуг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нормативных документов для перехода ДОУ в новый правовой статус</w:t>
            </w:r>
          </w:p>
          <w:p>
            <w:pPr>
              <w:pStyle w:val="Normal"/>
              <w:jc w:val="both"/>
              <w:rPr/>
            </w:pPr>
            <w:r>
              <w:rPr/>
              <w:t>3.Корректировка локальных актов, должностных инструкций, ин</w:t>
              <w:softHyphen/>
              <w:t>струкций по ОТ в соответствии с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4. Заключение договоров с родителями, оформление льгот, ком</w:t>
              <w:softHyphen/>
              <w:t>пенсации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и сдача отчета 85К.</w:t>
            </w:r>
          </w:p>
          <w:p>
            <w:pPr>
              <w:pStyle w:val="Normal"/>
              <w:jc w:val="both"/>
              <w:rPr/>
            </w:pPr>
            <w:r>
              <w:rPr/>
              <w:t>6. Утверждение номенклатуры дел на календарный год. Заседание профкома по созданию архива и уничтожению дел с истекшим сроком хранения. Оформление архива за прошедший календарный год.</w:t>
            </w:r>
          </w:p>
          <w:p>
            <w:pPr>
              <w:pStyle w:val="Normal"/>
              <w:jc w:val="both"/>
              <w:rPr/>
            </w:pPr>
            <w:r>
              <w:rPr/>
              <w:t>7. Уточнение учетной политики ДОУ.</w:t>
            </w:r>
          </w:p>
          <w:p>
            <w:pPr>
              <w:pStyle w:val="Normal"/>
              <w:jc w:val="both"/>
              <w:rPr/>
            </w:pPr>
            <w:r>
              <w:rPr/>
              <w:t>8. Анализ выполнения колдого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рганизация работы сай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ая 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Приемка ДОУ. Уборка территории. Подготовка к осенне-зим</w:t>
              <w:softHyphen/>
              <w:t>нему периоду.  организация субботника</w:t>
            </w:r>
          </w:p>
          <w:p>
            <w:pPr>
              <w:pStyle w:val="Normal"/>
              <w:tabs>
                <w:tab w:val="clear" w:pos="708"/>
                <w:tab w:val="center" w:pos="4025" w:leader="none"/>
              </w:tabs>
              <w:jc w:val="both"/>
              <w:rPr/>
            </w:pPr>
            <w:r>
              <w:rPr/>
              <w:t>2. Подготовка к инвентаризации.</w:t>
              <w:tab/>
            </w:r>
          </w:p>
          <w:p>
            <w:pPr>
              <w:pStyle w:val="Normal"/>
              <w:tabs>
                <w:tab w:val="clear" w:pos="708"/>
                <w:tab w:val="center" w:pos="40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Анализ исполнения бюджета и составление проекта сметы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объединению групп. Подготовка приказа об ор</w:t>
              <w:softHyphen/>
              <w:t>ганизации работы в летний период. Оформление отпус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совершенствование МТБ. Оборудование и оснащение (в соответствии с Программой развития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ком,</w:t>
            </w:r>
          </w:p>
          <w:p>
            <w:pPr>
              <w:pStyle w:val="Normal"/>
              <w:jc w:val="center"/>
              <w:rPr/>
            </w:pPr>
            <w:r>
              <w:rPr/>
              <w:t>Админи</w:t>
              <w:softHyphen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отв. за доп.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за с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Иниц. груп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 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 проф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финансир.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НТЯ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 по ОТ, ТБ, охране жизни и здоровь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брание трудового коллектива: Соблюдение правил внутреннего рас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аботников ДОУ, их социаль</w:t>
              <w:softHyphen/>
              <w:t>ные гарантии и льготы (ст. 55 Закона РФ «Об образовании»; Тру</w:t>
              <w:softHyphen/>
              <w:t xml:space="preserve">довое Законодательств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рудовой дисципл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едседатель профко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оставление схем и плана по самообразованию, плана с родителями, развлечений, сетк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1.4 Совещание при заведующей: </w:t>
            </w:r>
            <w:r>
              <w:rPr>
                <w:sz w:val="28"/>
                <w:szCs w:val="28"/>
              </w:rPr>
              <w:t>Результаты готовности помещений детского сада к уч. году (акт прием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работы сотрудников. Утверждение программы вводного инструкт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бота по самообразованию педагогов. 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структаж «Охрана жизни и здоровья детей по ОТ, ПБ и Ч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проведении общего родительского собрания и собраний в группа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.Об итогах проверки документации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д/с, профгруппа,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.5.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Расширенное совещание Совета ДОУ и педагогов-специалистов: </w:t>
            </w:r>
            <w:r>
              <w:rPr>
                <w:sz w:val="28"/>
                <w:szCs w:val="28"/>
              </w:rPr>
              <w:t>Выборы председателя, секретаря. Комплектование ДОУ. Подготовка к Дню дошкольного работника (награждения). Модернизация материально - технической баз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равовых норм по привлечению внебюджетных средств. Организация работы по предоставлению  дополнительных платных образовательных услуг в 2014-2015 уч.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ая работа в ДОУ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локальные акты Учреждения, подготовка к педагогическ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аздник – день дошкольного работника- 2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д/са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рка по подготовке детского сада к учебн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д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  <w:r>
              <w:rPr>
                <w:color w:val="000000"/>
                <w:sz w:val="28"/>
                <w:szCs w:val="28"/>
              </w:rPr>
              <w:t xml:space="preserve"> Маркировка мебели и подбор мебели в группах (цветовая, цифр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рификация в д/са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ком д/са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абота по благоустройству территории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каз о комплектовании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каз по организации питания, назначения ответ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дготовка к собранию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 председатель профкома д/с</w:t>
            </w:r>
          </w:p>
        </w:tc>
      </w:tr>
      <w:tr>
        <w:trPr>
          <w:trHeight w:val="6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работа с социумом, корректировка плана работы на следующий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Организационно –педагогическая  деятельность</w:t>
              <w:tab/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ониторинг уровня развития детей на начало года (промежуточ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пециалисты детского са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актикум для воспитателей по изучению ФГОС</w:t>
            </w:r>
          </w:p>
          <w:p>
            <w:pPr>
              <w:pStyle w:val="Normal"/>
              <w:spacing w:before="30" w:after="30"/>
              <w:jc w:val="both"/>
              <w:rPr>
                <w:rStyle w:val="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едагогический совет №1, установочный</w:t>
            </w:r>
          </w:p>
          <w:p>
            <w:pPr>
              <w:pStyle w:val="Normal"/>
              <w:spacing w:before="30" w:after="30"/>
              <w:jc w:val="both"/>
              <w:rPr>
                <w:rStyle w:val="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новные положения «Закона об образовании в РФ» №273-Ф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ДОУ в соответствии с ФГОС дошкольного образования к структуре основной общеобразовате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в 2015-16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профком</w:t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Татар халкынын милли гореф гадэтлэре аркылы балаларда туган телгэ карата мэхэббэт уяту»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  «Готовность детского сада к новому учебному го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«Организация режимных процессов, готовность педагогов к проведению НОД, проведение прогулки, организация работы с родител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сновные принципы использования УМК в ДОУ при обучении дошкольников татарскому язы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ат. яз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ОКТЯ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ind w:left="2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йд комиссии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аттестации педагогов в д/саду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формление текущей информации профсоюзного уго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д/са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Б на рабочих местах при работе с электроприб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 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 xml:space="preserve">1.5. Совещание при заведующей: .Готовность работы ДОУ в осенне-зимних условиях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.Итоги обследования детей по усвоению программы, по использованию в работе с детьми УМК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аттестации педагогических работников. Документация аттестуемых педагогов.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осенних работ по благоустройству территории, организация субботника.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проведения практического занятия по эвакуации детей из ДОУ при чрезвычай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. завхоз, воспитатель. по тат. я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Корректировка нормативно – правовой базы детского сада, проверка личных дел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ор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проведение Дня Учителя, Дня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д/са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одача заявок на 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заседание административного совета по охране труда – результаты обследования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ейд по проверке санитарного состояния групп, пищеблока, итоги санитарно-эпидемиологической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комиссия по ОТ, ст. м/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бота по подготовке локальных актов и нормативных документов на 2015-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каз об организации работы педагогов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бсуждение работы с Родительским комитетом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уборка территории, субботник, обрезка кустар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чалу отопительн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.Организационно –педагогическая 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, овощей и фруктов, «Осеннее луко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, муз. руководитель, роди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мотре – конкурсе по подготовке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по организации  работы по празднованию Дня Победы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по образовательным обла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</w:tr>
      <w:tr>
        <w:trPr>
          <w:trHeight w:val="7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для родителей «Учим татарский язык, используя УМК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я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онсультация: «</w:t>
            </w:r>
            <w:r>
              <w:rPr>
                <w:iCs/>
                <w:color w:val="000000"/>
                <w:sz w:val="28"/>
                <w:szCs w:val="28"/>
              </w:rPr>
              <w:t>Формирование правильной осанки у детей дошкольного возраста».</w:t>
              <w:tab/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перативный контроль «</w:t>
            </w:r>
            <w:r>
              <w:rPr>
                <w:iCs/>
                <w:color w:val="000000"/>
                <w:sz w:val="28"/>
                <w:szCs w:val="28"/>
              </w:rPr>
              <w:t>Организация режимных процессов, готовность педагогов к проведению НОД, проведение прогулки, организация работы с родителями»</w:t>
            </w:r>
          </w:p>
          <w:p>
            <w:pPr>
              <w:pStyle w:val="Normal"/>
              <w:spacing w:before="30" w:after="30"/>
              <w:jc w:val="both"/>
              <w:rPr>
                <w:rStyle w:val="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Татар халкынын милли гореф гадэтлэре аркылы балаларда туган телгэ карата мэхэббэт уяту»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НОЯ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бсуждение действий персонала в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Подготовка к зиме, проведение утеплите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Совещание при заведующей: </w:t>
            </w:r>
            <w:r>
              <w:rPr>
                <w:b/>
              </w:rPr>
              <w:t>Анализ работы за квартал</w:t>
            </w:r>
          </w:p>
          <w:p>
            <w:pPr>
              <w:pStyle w:val="Normal"/>
              <w:rPr/>
            </w:pPr>
            <w:r>
              <w:rPr/>
              <w:t>1.Анализ заболеваемости за 3 квартал детей и сотрудников. Об организации профилактических мероприятий по ОРЗ и грипп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О праздновании Дня матери. </w:t>
            </w:r>
          </w:p>
          <w:p>
            <w:pPr>
              <w:pStyle w:val="Normal"/>
              <w:rPr/>
            </w:pPr>
            <w:r>
              <w:rPr/>
              <w:t xml:space="preserve">3. Об организации питания </w:t>
            </w:r>
          </w:p>
          <w:p>
            <w:pPr>
              <w:pStyle w:val="Normal"/>
              <w:rPr/>
            </w:pPr>
            <w:r>
              <w:rPr/>
              <w:t>4. Итоги комплексной плановой проверки Роспотребнадзора.</w:t>
            </w:r>
          </w:p>
          <w:p>
            <w:pPr>
              <w:pStyle w:val="Normal"/>
              <w:rPr/>
            </w:pPr>
            <w:r>
              <w:rPr/>
              <w:t xml:space="preserve">5.О состоянии и эффективности работы вентиляционных установок, отопления и освещ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ормативные документы по работе с кад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рка средств противопожарной защиты, заключение договора на зарядку огнетуш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профилактика ОРВИ </w:t>
            </w:r>
          </w:p>
          <w:p>
            <w:pPr>
              <w:pStyle w:val="Normal"/>
              <w:rPr/>
            </w:pPr>
            <w:r>
              <w:rPr/>
              <w:t>о неотложных мерах по недопущению распространения гриппа 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естр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.     Административно – хозяйственная рабо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корректировка планов на предстоящий месяц с административно – хозяйственным соста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энергосберегающая программа, проверка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анализ накопительной ведомости, бракеражного журнала, пит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,ст. м/сестра, кладовщи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рка помещений к з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>Рейд по проверке санитарного состояния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ст.мед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роведение учебного занятия при возникновении пож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color w:val="000000"/>
              </w:rPr>
              <w:t xml:space="preserve">Инвентаризация в ДОУ. Списание малоценного и ценного инвента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довщик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.Организационно –педагогическая  деятельн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u w:val="single"/>
              </w:rPr>
              <w:t>Консульт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крепление нервно-психического развития детей дошкольного возраста средствами физического воспитания»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-практикум: Оптимальная двигательная активность- залог гармоничного развит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час «Организация  образовательного  процесса на начало учебного год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ны работы по самообразованию с учетом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ультация для воспитателей «Балалар бакчасында бердэм белем биру эшченлеге программасы» (Р.К. Шаехо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ат.я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открытого мероприятия с использованием ИКТ и УМК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ллина И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Е.С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ая проверка </w:t>
            </w:r>
            <w:r>
              <w:rPr>
                <w:rFonts w:eastAsia="Calibri"/>
                <w:color w:val="000000"/>
                <w:lang w:eastAsia="en-US"/>
              </w:rPr>
              <w:t>«Состояние работы по сохранению и укреплению здоровья воспитанников в МБДОУ №116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д/сад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, ст. м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ных процессов, готовность педагогов к проведению НОД, проведение прогулки, организация работы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ко Дню матери</w:t>
            </w:r>
          </w:p>
          <w:p>
            <w:pPr>
              <w:pStyle w:val="Normal"/>
              <w:rPr/>
            </w:pPr>
            <w:r>
              <w:rPr/>
              <w:t>Подборка материала для организации праздника День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ко Дню матери от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</w:t>
      </w:r>
      <w:r>
        <w:rPr>
          <w:sz w:val="28"/>
          <w:szCs w:val="28"/>
        </w:rPr>
        <w:t>ДЕКАБР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/>
              <w:t xml:space="preserve">1.1. Совещание при заведующей: </w:t>
            </w:r>
            <w:r>
              <w:rPr>
                <w:b/>
              </w:rPr>
              <w:t>Подготовка к Новому году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1.Инструктаж по безопасному проведению новогодних праздников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2.О санитарном состоянии производственных и бытовых помещений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 xml:space="preserve">3.Об организации новогодних праздников. </w:t>
              <w:tab/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4.О результатах рейда по проверке условий для безопасного проведения новогодних праздников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5. Организация питания детей и сотрудни</w:t>
              <w:softHyphen/>
              <w:t xml:space="preserve">ков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6.Организация работы сайт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7. Утверждение графика отпусков.</w:t>
            </w:r>
          </w:p>
          <w:p>
            <w:pPr>
              <w:pStyle w:val="Normal"/>
              <w:rPr/>
            </w:pPr>
            <w:r>
              <w:rPr/>
              <w:t>8.Подготовка данных к отчету 85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завхоз. Комиссия по О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 обеспечении пожарной безопасности</w:t>
            </w:r>
          </w:p>
          <w:p>
            <w:pPr>
              <w:pStyle w:val="Normal"/>
              <w:rPr/>
            </w:pPr>
            <w:r>
              <w:rPr/>
              <w:t>Проведение  праздни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сещение РМО, курсов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 подготовке отчетных данных для сдачи отчета 85-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 графике дежурств работников в празднич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филактика ОРВИ, гри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финансовая дисциплина, родительская оплата и доп.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,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Составление графика отпусков, просмотр личных дел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редседатель м/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одготовка пожарного инвентаря к проведению е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Организация питания в детском с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,ст. м/сестра, кладовщик</w:t>
            </w:r>
          </w:p>
        </w:tc>
      </w:tr>
      <w:tr>
        <w:trPr>
          <w:trHeight w:val="5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бота по составлению новых локальных актов, просмотр действу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5.Рейд комиссии по ОТ по группам, на пищеблок, в прачечну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.составление отчетов на конец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3.Организационно –педагогическая  деятельн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рекомендации по разучиванию песен, стихов на дому на татарском языке в рамках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тат.я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 № 2, тематически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«В движении жиз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тодический час. Информационные листы: «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Оперативный контроль: </w:t>
            </w:r>
            <w:r>
              <w:rPr>
                <w:iCs/>
                <w:color w:val="000000"/>
              </w:rPr>
              <w:t>Соблюдение режима дня, режима двигательной активности. Организация прогул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т. мед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rPr/>
            </w:pPr>
            <w:r>
              <w:rPr/>
              <w:t>Праздник Новый год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ВАР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  <w:p>
            <w:pPr>
              <w:pStyle w:val="Normal"/>
              <w:ind w:left="2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 охране жизни и здоровья в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Повторение правил САНП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обрание трудового коллектива: Результаты инвентаризации. Совершенствование матери</w:t>
              <w:softHyphen/>
              <w:t>ально – технического обеспечения ДО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местная работа администрации, комиссии по ОТ, трудового коллектива по обеспечению безопасных условий труда, предупреждению</w:t>
            </w:r>
            <w:r>
              <w:rPr>
                <w:sz w:val="28"/>
                <w:szCs w:val="28"/>
              </w:rPr>
              <w:t xml:space="preserve"> травматизма и профессиональ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рофк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знакомление с новыми нормативными документами, 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. Профсоюз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 Совещание при заведующе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за полгода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труктаж по ПБ, по охране жизни и здоровья детей. Очистка крыш от снега.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итогах проверки по ОТ и  антитеррористическая защищённость ДОУ. 3.О результатах аттестации педагогических кадров. 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тическая справка о результатах проведения новогодних утренников.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нализ заболеваемости детей за 2015год. 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тат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хника безопасности на крыше  в зимнее время, очистка территории и крыши от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евизия продуктового склада, контроль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,ст. м/сестра,  профк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структажи по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аботка плана оснащения д/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вхоз, председатель м/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верка по заключению дополнительных договоров по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1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.Организационно – педагогическая  деятельн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Консуль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Использование ИКТ технологий в коррекционной работе с детьми с ОНР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логопед  Кадырова Э.Н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икативных способов взаимодействия дошкольников  со взрослыми и сверстниками, как  условие дальнейшего успешного обучения в шк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оддержать интерес у ребенка к изучению второго языка в условиях детского сада» (в рамках реализации УМ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тат. язы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ематическая проверка  «Эффективность проводимой   в ДОУ работы по созданию условий для формирования речевых умений и коммуникативных навыков у детей дошкольного возраста с использованием УМК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. д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перативный контро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нализ информационных уголков для родителей</w:t>
            </w:r>
          </w:p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(оформление и смена матери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д/с, 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ромежуточные результаты по подготовке детей к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  д</w:t>
              <w:br/>
              <w:t>игр по УМ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 воспитатель тат.я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Катнаш гаилэлэрдэ те усеш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тат. я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показ  НОД«Бармак уены: минем гаилэ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jc w:val="center"/>
              <w:rPr/>
            </w:pPr>
            <w:r>
              <w:rPr/>
              <w:t>Марданова Л.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ФЕВРАЛ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  <w:p>
            <w:pPr>
              <w:pStyle w:val="Normal"/>
              <w:ind w:left="2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локальными а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овещание при заведующей: Родительская оплата и оплата доп.услуг.</w:t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  <w:t>2.Состояние охраны труда на пищеблоке.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  <w:t xml:space="preserve">3. Состояние питания в группах, ТБ на рабочих местах. 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  <w:t xml:space="preserve">4.Анализ бракеражной ведомости и готовой продукции. Сохранность овощей, заложенных в овощехранилищ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контроля </w:t>
            </w:r>
            <w:r>
              <w:rPr>
                <w:b/>
              </w:rPr>
              <w:t>за январь</w:t>
            </w:r>
            <w:r>
              <w:rPr/>
              <w:t>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ОТ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Инструктаж с младшим обслуживающим персоналом «Должностные инструк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храна жизни и здоровья в зимн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4.Профилактика гри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естра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дготовка инвентаря для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хранность овощей, заложенных в овощехранилище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в соответствии с технологическими картами и нормами питания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ирования и хранения мягкого инвентаря.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пищевым продуктам, их перевозке и хран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адм.- хоз. состава при заведующ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 Рейд  Выполнение сандез.реж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естра, профком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.Организационно –педагогическая  деятельн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творческих  работ совместно с родителями на тему  «Край любимый и родной - нет тебя красивей!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Консультация для воспитателей 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</w:rPr>
            </w:pPr>
            <w:r>
              <w:rPr/>
              <w:t>Формирование потребности в деловом и интеллектуальном общении со взрослыми. Ситуативно-деловое общение со сверстниками во всех вида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инар для воспитателей </w:t>
            </w:r>
            <w:r>
              <w:rPr>
                <w:rFonts w:eastAsia="Calibri"/>
                <w:color w:val="000000"/>
                <w:lang w:eastAsia="en-US"/>
              </w:rPr>
              <w:t xml:space="preserve">«Использование информационно-коммуникативных технологий в условиях работы с детьми дошкольного возрас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Тематическая проверка  «Состояние воспитательно-образовательной работы по нравственно-патриотическому воспитанию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деятельности УМК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№116 по организации преемственности воспитания и обучения на родном языке» ( в рамках УМ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д/с, ст. 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восп. тат.яз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55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перативный контроль - «Организация деятельности детей в соответствии с ФГОС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Круглый стол «УМК- ны торкемнэрдэ куллану» (в рамках реализации УМК)</w:t>
            </w:r>
          </w:p>
          <w:p>
            <w:pPr>
              <w:pStyle w:val="Normal"/>
              <w:spacing w:before="30" w:after="30"/>
              <w:jc w:val="both"/>
              <w:rPr>
                <w:rStyle w:val="Emphasis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ат.я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 День защитников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Т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бота с локальн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ведение инструктажа со сторож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ейд по ОТ и ТБ детей и сотру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организация поздравите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ебная тренировка по 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Проведение инструктажа по СанПину с младшими воспит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/сес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совещание при заведующей: организация питания в ДОУ.</w:t>
            </w:r>
          </w:p>
          <w:p>
            <w:pPr>
              <w:pStyle w:val="Normal"/>
              <w:jc w:val="both"/>
              <w:rPr/>
            </w:pPr>
            <w:r>
              <w:rPr/>
              <w:t>2.Контроль выполнения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.Санитарное содержание групповых помещений, Личная гигиена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к поздравлению с 8 марта сотрудников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контроля </w:t>
            </w:r>
            <w:r>
              <w:rPr>
                <w:b/>
              </w:rPr>
              <w:t>за февра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м/сестра, профгруппа, пред. Род. комитет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  <w:tab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снащение хоз.инвентарем группы, для уборки терри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рка актов по списанию материальны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полнение правил внутреннего трудового распорядка, обновление информации в профсоюзном угол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.Организационно –педагогическая  деятельн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u w:val="single"/>
              </w:rPr>
              <w:t>Консульт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Блиц - опрос «Новое в организации работы ДОУ» «ФГОС к условиям реализации основной общеобразовательной программы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актикум «Подготовка дошкольников к обучению грамоте в контексте ФГО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Консультация для  родителей «проектная деятельность как форма работы с деть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Тематический контроль « усвоение программы по развитию ре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 воспитатель</w:t>
            </w:r>
          </w:p>
        </w:tc>
      </w:tr>
      <w:tr>
        <w:trPr>
          <w:trHeight w:val="6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перативный контроль:</w:t>
            </w:r>
            <w:r>
              <w:rPr/>
              <w:t xml:space="preserve"> Анализ планов воспитательно-образов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Педсовет № 3 тематический </w:t>
            </w:r>
            <w:r>
              <w:rPr>
                <w:rFonts w:eastAsia="Calibri"/>
                <w:color w:val="000000"/>
                <w:lang w:eastAsia="en-US"/>
              </w:rPr>
              <w:t>«Формирование патриотических чувств у детей дошкольного возраста в процессе духовно-нравственного воспитания» "Растим патрио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зав. д/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амин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масленица»</w:t>
            </w:r>
          </w:p>
          <w:p>
            <w:pPr>
              <w:pStyle w:val="Normal"/>
              <w:rPr/>
            </w:pPr>
            <w:r>
              <w:rPr/>
              <w:t>«Нэуруз!» ; День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муз. руководи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ОУ – Творческие отчеты педагогов о работе за уч. год. Подготовка к проведению  творческого проекта ко Дню Победы «Через года, через века - помните!»</w:t>
            </w:r>
          </w:p>
          <w:p>
            <w:pPr>
              <w:pStyle w:val="Normal"/>
              <w:rPr/>
            </w:pPr>
            <w:r>
              <w:rPr/>
              <w:t>Подготовка и проведение праздников по годовому плану.</w:t>
            </w:r>
          </w:p>
          <w:p>
            <w:pPr>
              <w:pStyle w:val="Normal"/>
              <w:rPr/>
            </w:pPr>
            <w:r>
              <w:rPr/>
              <w:t>метод ИКТ в ДОУ,  печатание авторских работ, работа по самообразованию педагогов, участие в работе 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АПРЕЛ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  <w:p>
            <w:pPr>
              <w:pStyle w:val="Normal"/>
              <w:ind w:left="2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  <w:r>
              <w:rPr>
                <w:color w:val="000000"/>
              </w:rPr>
              <w:t xml:space="preserve"> Прием заявлений на прохождение аттестации в следующе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еба по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ейд по ОТ и ТБ детей и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роверка состояния мебели и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смотр личных дел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Совещания при заведующей: О подготовке ДОУ к новому учебному году, к весенне-летнему периоду и летней оздоровительной кампании.</w:t>
            </w:r>
          </w:p>
          <w:p>
            <w:pPr>
              <w:pStyle w:val="Normal"/>
              <w:rPr/>
            </w:pPr>
            <w:r>
              <w:rPr/>
              <w:t>2. Анализ посещаемости и заболеваемости детей.</w:t>
            </w:r>
          </w:p>
          <w:p>
            <w:pPr>
              <w:pStyle w:val="Normal"/>
              <w:rPr/>
            </w:pPr>
            <w:r>
              <w:rPr/>
              <w:t xml:space="preserve">3. Анализ работы специалистов; анализ работы с родителями. </w:t>
            </w:r>
          </w:p>
          <w:p>
            <w:pPr>
              <w:pStyle w:val="Normal"/>
              <w:rPr/>
            </w:pPr>
            <w:r>
              <w:rPr/>
              <w:t xml:space="preserve">4.Подготовка к проведению Тренировки по ПБ и ЧС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ультаты контроля за м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дагоги, ст. м/сестра, завхоз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подготовка плана на ремонт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организация субботника на территории, проверка инвентаря, спец.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озеленение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. Выполнение сандез.режима, проверка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м/сестра, вра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ейд администрации и профкома по ОТ, Т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роверка санитарного состояния пом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 м/сест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.Организационно –педагогическая  деятельност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час Презентация проектов «Применение ИТ в процессе обучения ПДД» и «Школа Гоши-говору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воспитателей «Реализация модели воспитательной системы через проектную деятель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редупредительный контроль «Наблюдение за организацией и созданием проектов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Оперативный контроль Наблюдение за организацией НОД, УМК, Образовательной деятельности в режимных моментах;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рганизация дополнительных образовательных услуг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«Путешествие в страну Здоровья», «По сказкам Г.Тукая, «Вода, вода, кругом во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 Весенняя 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Май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7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Собрание трудового коллектива: Итоги работы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полнение коллективного догов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летне-оздоровительной работы в дошкольном учре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аж по ОЖ и ЗД и ПД. Действия персонала при несчастных случа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рейдовых проверок по выполнению должностных  обязанностей сотрудников детского сад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ст. воспитатель, ст. м/сестра, завхоз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ставление отчет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нструктаж по работе в летний пери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одготовка документации выпускников в шк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естра, врач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Совещание при заведующей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за учебный год. Подготовка публичного доклада. Поощрение работников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 .Подготовка к проведению Дня защиты дете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емонтных работ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ня открытых дверей в ДОУ, о проведении итоговых занятий в мае месяце.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тоговой диагностики в мае месяце в учреждении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тания детей, анализ по родительской плате,</w:t>
              <w:tab/>
              <w:t>анализ посещаемости и заболеваемости дет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Об аттестации педагогических</w:t>
              <w:tab/>
              <w:t>работников в 2016 году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 за апрель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, завхоз, педагоги, ст. м/сестр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Организация питания в д/саду. анали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естра, завхоз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бота по упорядочению номенклатуры де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инструктаж по ПБ,ТБ  в летний пери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.Организационно – педагогическая  деятельност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по введению в педпроцесс ИК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пыта работы за уч. г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0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формление диагностического материала по группам, оформление самоанализов педагог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 НОД в младших, средней, старшей, подготовительной группах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преподаватели доп. услуг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4, итоговы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, ст. воспитате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го процесса (уровень овладения необходимыми навыками и умениями по образовательным областям, уровень развития интегративных качеств, уровень удовлетворенности родителей работо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фотовыставки в группах «Наши дост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собрание Сотрудничество д/сада и родителей. Итоги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кетирование - уровень удовлетворенности родителей работой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рания по группам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логическая акция «Чтобы детский сад наш был еще краше» (по благоустройству и оформлению территории, оформление клумб)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/с, родители, дет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Совет ДОУ Управление качеством образовательной и инновационной деятельности в контексте модернизации образования и внедрения ФГОС и УМК. Обновление содержания дошкольного образования. 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нализ качества предоставляемых услуг. Оценка эффективности работы ДОУ. Формирование имиджа, статуса, популярности. Социальное партнёрств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 Этих дней не смолкнет слава!» Выставка детских рисунков ко Дню Победы «Пусть всегда будет солнце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ыпуск в школу!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контроль  Организация деятельности детей в соответствии с ФГОС 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аботой детского са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 ст. воспитате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 Деятельность детей в течение дня (в соответствии с планом работы); Формирование у детей мл. групп навыков самообслуживания;  технических навыков по изодеятель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ЮНЬ-АВГУСТ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34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0" w:hanging="0"/>
              <w:rPr/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абота с локальными актами на летний период, подготовка к след. уч. го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полнение дезрежима в летний пери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о сокращении  групп  на летний период в связи с ремонтными рабо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рофком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озеленение и оформление территории д/са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ст. воспитате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нтроль за организацией оздоровительной работы в групп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естр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планерка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езрежим в группах, на кухн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     Административно – хозяйственная рабо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одготовка документов в архи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организация ремонтных рабо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рганизация питания в д/саду, анали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,ст. м/сестра, кладовщик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Косметический ремонт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сметический ремонт груп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 групп, род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полнение сандез.режи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естра, профком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дготовка к новому уч. го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/сада, председатель п/к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3.Организационно –педагогическая  деятельност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летний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с водой и пес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травматизм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адаптационный пери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ко дню защиты детей</w:t>
              <w:tab/>
              <w:t xml:space="preserve">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казки А.С. Пушкина»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 Туй! – праздник      июн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, муз. рук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ебята смелые, ловкие, умелые» ию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муз. рук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олезное – вредное солнц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ы не любим грязных рук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Здоровье в порядке-спасибо зарядке!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Грибы и ягоды: съедобно – несъедобно!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м/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Проведение конкурса рисунки на асфальте привлечением родителей 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цветник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иродным и бросовым материало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канью, бумаго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: беседы, прогулки, экскурсии в ближайшее природное окружение; наблюдения, эксперименты с живой и неживой природой; труд на участке, в цветник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, драмат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, малой подви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, спортивн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, развивающ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ском, водой, вет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итуации по ПД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сультаций для родителей в группах по организации летнего отдыха и оздоровления 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, воспита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вновь поступивших детей: «Режим ДОУ», «Адаптация к условиям детского сад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рофилактика желудочно-кишечных заболеваний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струкций по охране жизни и здоровья дете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-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санитарно-эпидемиологического режим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ёт калорийности блюд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ка основных видов продукт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езонного мен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структажи. Охрана труда. Техника безопасности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br w:type="textWrapping" w:clear="all"/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69685" cy="967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67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1339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екущие инструктажи по ОТ, ТБ и охране жизни и здоровь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авила внутреннего трудового рас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Инструктаж с младшим обслуживающим персоналом «Должностные инструкции»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.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м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Б на рабочих местах при работе с электроприбор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ейд комиссии по О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. комиссии по 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Рейд по проверке подготовки работы ДОУ к зи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Действия персонала пр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учебной тренировки при возникновении пожа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ехника безопасности при проведении новогодних ёл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инструктаж по обеспечению пожарной безопасности при проведении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хране жизни и здоровья в зимни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правил САНП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ика безопасности на крышах в зимний период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д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м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Соблюдение инструктажей по противопожарной безопасности, проверка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Соблюдение инструктажей по ОТ, ТБ при проведении физкультурных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выполнение должностных инструкций обслуживающим персоналом и мл. воспитателям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Соблюдение СанПиНов при санэпидрежиме в ДО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Рейд по ОТ и ПБ детей и сотру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Проведение инструктажа со сторож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Учебная тренировка по Ч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я по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Рейд администрации по ОТ и Т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д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роведение инструктажей по работе в летни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Соблюдение санэпидрежима в летни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соблюдение правил внутреннего трудового распоряд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д/с, ст.м/с, 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62.2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1339"/>
                        <w:gridCol w:w="3227"/>
                      </w:tblGrid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екущие инструктажи по ОТ, ТБ и охране жизни и здоровь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авила внутреннего трудового распоряд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Инструктаж с младшим обслуживающим персоналом «Должностные инструкции»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. П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м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Б на рабочих местах при работе с электроприбо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ейд комиссии по О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. комиссии по 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Рейд по проверке подготовки работы ДОУ к зи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Действия персонала при Ч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учебной тренировки при возникновении пожа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д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ехника безопасности при проведении новогодних ёл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инструктаж по обеспечению пожарной безопасности при проведении массовых мероприяти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хране жизни и здоровья в зимний пери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правил САНП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ика безопасности на крышах в зимний период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д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м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Соблюдение инструктажей по противопожарной безопасности, проверка зн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облюдение инструктажей по ОТ, ТБ при проведении физкультурных зан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выполнение должностных инструкций обслуживающим персоналом и мл. воспитателям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Соблюдение СанПиНов при санэпидрежиме в ДО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Рейд по ОТ и ПБ детей и сотруд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Проведение инструктажа со сторож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Учебная тренировка по ЧС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Рейд администрации по ОТ и Т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д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оведение инструктажей по работе в летний пери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облюдение санэпидрежима в летний пери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облюдение правил внутреннего трудового распоряд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д/с, ст.м/с, завхо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80" w:hanging="63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4:00Z</dcterms:created>
  <dc:creator>1</dc:creator>
  <dc:description/>
  <dc:language>en-US</dc:language>
  <cp:lastModifiedBy>Нина Николаевна</cp:lastModifiedBy>
  <cp:lastPrinted>2018-10-05T09:53:00Z</cp:lastPrinted>
  <dcterms:modified xsi:type="dcterms:W3CDTF">2020-10-20T17:54:00Z</dcterms:modified>
  <cp:revision>2</cp:revision>
  <dc:subject/>
  <dc:title>Годовой план</dc:title>
</cp:coreProperties>
</file>